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4.03.2024                                                                                                 № 556</w:t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1/2 частин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цик Лариси Петрівни від 20.02.2024 № 28-22/17575, яка зареєстрована за адресою: Полтавська область, м. Кременчук, вул. хххххх хххххххх, хх, кв. х,  тел. +380х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хххххх 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3-15T13:16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