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3.2024</w:t>
        <w:tab/>
        <w:t xml:space="preserve"> № 5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готової продукції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19.02.2024 № 28-20/17133, код ЄДРПОУ 43264747, місцезнаходження юридичної особи: 39623, м. Кременчук, вул. Вадима Пугачова, 6, тел.+38097760152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31228378 «Нове будівництво складської будівлі готової продукції по вул. Вадима Пугачова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складській будівлі готової продукції в м. Кременчуці таку адресу: м. Кременчук, </w:t>
      </w:r>
      <w:r>
        <w:rPr>
          <w:sz w:val="28"/>
          <w:lang w:val="uk-UA"/>
        </w:rPr>
        <w:t>вул. Вадима Пугачова, 6-Т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12T15:31:00Z</cp:lastPrinted>
  <dcterms:modified xsi:type="dcterms:W3CDTF">2024-03-15T09:38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