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.03.2024</w:t>
        <w:tab/>
        <w:t xml:space="preserve"> № 55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Очеретяного Анатолія Петровича від 20.02.2024    № 28-22/17568, який зареєстрований за адресою: Полтавська область, м. Кременчук, вул. ****** **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 в м. Кременчуці</w:t>
      </w:r>
      <w:r>
        <w:rPr>
          <w:sz w:val="28"/>
          <w:lang w:val="uk-UA"/>
        </w:rPr>
        <w:t xml:space="preserve"> з № ** по вул. ******* ********** на № **-* по вул. ****** 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3-04T14:58:00Z</cp:lastPrinted>
  <dcterms:modified xsi:type="dcterms:W3CDTF">2024-03-15T09:38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