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18.11.2013                                                                                                 №63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40"/>
          <w:szCs w:val="40"/>
          <w:lang w:val="ru-RU" w:eastAsia="de-DE"/>
        </w:rPr>
      </w:pPr>
      <w:r>
        <w:rPr>
          <w:b/>
          <w:sz w:val="40"/>
          <w:szCs w:val="40"/>
          <w:lang w:val="ru-RU"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кандидатури меди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 2 міської лікарні м.Кременчука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ий перебуває на квартирній черзі та має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римання підтримки за рахунок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для будівництва (придб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а в 2013 році по Програмі забезпе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м громадян, які потребують поліп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тлових умов, на 2012-2017 роки в м.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3 року № 15, на виконання рішення Кременчуцької міської ради від 29 травня 2012 року «Про затвердження Програми забезпечення житлом окремих категорій громадян, які потребують поліпшення житлових умов, на 2012-2017 роки в м.Кременчуці», керуючись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2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Затвердити кандидатуру медичного працівника 2 міської лікарні м.Кре-менчука, який перебуває на квартирній черзі та має право на отримання підтримки за рахунок коштів міського бюджету для будівництва (придбання) житла в 2013 році по Програмі забезпечення житлом громадян, які потребують поліпшення житлових умов, на 2012-2017 роки в м.Кременчуці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заступника міського голови Медведовського В.В.  </w:t>
      </w:r>
    </w:p>
    <w:p>
      <w:pPr>
        <w:pStyle w:val="TextBodyIndent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/>
        <w:tab/>
        <w:tab/>
        <w:tab/>
        <w:t xml:space="preserve">    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4:00Z</dcterms:created>
  <dc:creator>Bukov</dc:creator>
  <dc:description/>
  <cp:keywords/>
  <dc:language>en-US</dc:language>
  <cp:lastModifiedBy>2</cp:lastModifiedBy>
  <cp:lastPrinted>2013-11-08T12:07:00Z</cp:lastPrinted>
  <dcterms:modified xsi:type="dcterms:W3CDTF">2013-11-19T11:50:00Z</dcterms:modified>
  <cp:revision>3</cp:revision>
  <dc:subject/>
  <dc:title>Про надання житлової площі</dc:title>
</cp:coreProperties>
</file>