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3.2024</w:t>
        <w:tab/>
        <w:tab/>
        <w:tab/>
        <w:tab/>
        <w:tab/>
        <w:tab/>
        <w:tab/>
        <w:tab/>
        <w:tab/>
        <w:tab/>
        <w:tab/>
        <w:t>№ 5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ЛІЄВУ Ірину Петрівну, директора Кременчуцького закладу дошкільної освіти (ясла-садок) № 4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 віддане служіння українській національній культурі, високий професіоналізм, вагомий внесок у розвиток та популяризацію циркового мистецтва, активну концертну діяльність та </w:t>
      </w:r>
      <w:r>
        <w:rPr>
          <w:bCs/>
          <w:sz w:val="28"/>
          <w:szCs w:val="28"/>
          <w:lang w:val="uk-UA"/>
        </w:rPr>
        <w:t>з нагоди 50-річчя від дня створення колектив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народного цирку «Юність» Комунального закладу культури «Кременчуцький міський Палац культури» (керівник – М.І.Понурко, Заслужений працівник культури Україн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е виконання службових обов’язків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, та </w:t>
      </w:r>
      <w:r>
        <w:rPr>
          <w:bCs/>
          <w:sz w:val="28"/>
          <w:szCs w:val="28"/>
          <w:lang w:val="uk-UA"/>
        </w:rPr>
        <w:t>з нагоди 8-ї річниці від дня створення батальйону патрульної поліції в місті Кременчук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* ****** *********, помічника командира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 ********** ***********, старшого інспектора відділення забезпечення діяльності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 ******* **************, інспектора взводу № 1 роти № 2 батальйону патрульної поліції в місті Кременчук управління патрульної поліції в Полтавської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** ********** **************, інспектора взводу № 1 роти № 2 батальйону патрульної поліції в місті Кременчук управління патрульної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******** ***** *********, поліцейського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КАЛЬЯНОВУ Ольгу Олегівну, економіс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ДУМИЧ Марину Володимирівну, двірника дільниці з утримання об’єктів благоустро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ОВУ Романа Володимировича, начальника котельні 1 груп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ЕРГІЄНКО Віру Іванівну, начальника відділу з управління житловим фондом товариства з обмеженою відповідальністю «Керуюча компанія «БУДСЕРВІС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ЕНКА Віктора Васильовича, генерального директора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ЕЛЬНИК Ірину Василівну, головного юрисконсульт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АМСОНЕНКО Світлану Іванівну, майстра виробничої дільниц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НІЩЕНКА Сергія Івановича, вантажник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УЧЕРА Дениса Андрій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ЗГУРУ Івана Євген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ЗЕНКО Риму Григорівну, завідувача хіміко-бактеріологічної лабораторії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ПТЯЄВА Юрія Івановича, начальника дільниці водозабірних мереж і споруд 1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УЗЬМЕНКА Романа Олександровича, бригадира слюсарів аварійно-відновлювальних робі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дільниці по експлуатації водопровідних мереж та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РТЮК Наталю Вікторівну, начальника планово-економіч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РОМАН Ганн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УМЯН Ольгу Володимирівну, начальника відділу з правових пита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ІСНУ Тетяну Євгеніївну, робітника з благоустрою на звалищ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НІКІТЧЕНКА Миколу Євграфовича, контролера технічного стану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ЛЕВУЦЬКУ Світлану Федорівну, фахівця з публічних закупівель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ОРИСЕНКО Ірину Анатоліївну, начальника відділу експлуатації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ИЙКА Олександра Василь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АЛІШЕНКА Юрія Івановича, механіка автотранспортної дільниц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омунального підприємства «Теплоенерго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ІЙЛА Володимира Михайловича, заступника директора по роботі зі споживачами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ОРГУНОВА Сергія Володимировича, начальника дільниці № 4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РОМАНОВСЬКУ Валентину Станіславівну, помічника керівника підприєм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РИЛЬНИКА Віктора Олександровича, інспектора з приватизац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БІЛОУСА Дмитра Васильовича, керівника з координації аварійно-рятувальних робіт на акваторіях комунального підприємства «Кременчук АКВА-СЕРВІС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БАБКА Сергія Вікторовича, робітника з благоустрою 4 розряду будівель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ЙДУ Віктора Анатолійовича, машиніста навантажувальної машини 6 розряду автотранспорт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ОЛОМІЄЦЬ Тамілу Вікторівну, оператора на пісколовках та жиролов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ЕМЕНЯ Ігоря Володимировича, начальника дільниці очисних споруд водопровод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ТВАКА Артема Володимировича, начальника відділу закупівель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АРАБАНА Євгена Сергійовича, заступника начальника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ТАРАСЕНКО Марину Михайлівну, і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договірної групи служби обліку і реалізації вод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ЩЕБЕТУН Вікторію Іванівну, машиніста насосних установ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ВОЙТЮШ Інну Миколаї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ОЛЕКСЕНКО Олесю Валентині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СТОЙКУ Ростислава Сергійовича, ловця бездоглядних тварин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ЛУШКА Олександра Анатолійовича, водія автотранспортних засобів дільниці з перевезення померлих в морг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ЯЩЕНКА Геннадія Володимировича, фахівця з надання ритуальних послуг населенню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АЛЕКСАНДРОВУ Світлану Ростиславівну, інспектора з кадрів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МИРЮ Олексія Володимировича, машиніста дорожньо-транспортних машин 6 розряд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ИПЕНКА Михайла Олексійовича, завідувача виробництв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lang w:val="uk-UA"/>
        </w:rPr>
        <w:t>-НЕІЛЕНКА Юрія Володимировича, заступника директора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ДНОРАЛА Олександра Івановича, тракториста комунального підприємства «КОМФОРТНИЙ ДІМ» Кременчуцької міської ради Кременчуцького району Полтавської області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ГІРОВУ Лілю Борис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АВЛОВУ Ганну Вячеслав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ЕСЛЕНКО Олену Володимирівну, інженера з технічного нагляду виробничо-техніч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ОМАШЕВИЧ Олену Вікт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ВАСИЛЕНКО Ірину Леонід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ГОРБ Світлану Григ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ШЕВЧЕНКО Ларис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РИБУ Світлану Михай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ТКАЛЕНКО Людмилу Володими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ПУГАЧ Любов Кири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ТАНКЕВИЧ Любов Григорівну, диспетчера виробничо-диспетчерської служби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АТОВУ Тамару Петрівну, диспетчера виробничо-диспетчерської служби товариства з обмеженою відповідальністю</w:t>
      </w:r>
      <w:bookmarkStart w:id="1" w:name="_Hlk98150680"/>
      <w:r>
        <w:rPr>
          <w:iCs/>
          <w:sz w:val="28"/>
          <w:szCs w:val="28"/>
          <w:lang w:val="uk-UA"/>
        </w:rPr>
        <w:t xml:space="preserve"> «Житлорембудсервіс»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bookmarkEnd w:id="1"/>
      <w:r>
        <w:rPr>
          <w:sz w:val="28"/>
          <w:szCs w:val="28"/>
          <w:lang w:val="uk-UA"/>
        </w:rPr>
        <w:t>-БОРОДАЯ Геннадія Івановича, водія автотранспортних засобів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ГНЯНУ Анну Василівну, головного спеціаліста відділу по роботі з документами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ЦЕНКО Олесю Сергіївну,</w:t>
      </w:r>
      <w:r>
        <w:rPr>
          <w:color w:val="000000"/>
          <w:sz w:val="28"/>
          <w:szCs w:val="28"/>
          <w:lang w:val="uk-UA"/>
        </w:rPr>
        <w:t xml:space="preserve"> головного спеціаліста житлово-експлуатаційного відділу управління житлової політики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3:00Z</dcterms:created>
  <dc:creator>Шаповалова Оксана Володимирівна</dc:creator>
  <dc:description/>
  <cp:keywords/>
  <dc:language>en-US</dc:language>
  <cp:lastModifiedBy>o.shapovalova</cp:lastModifiedBy>
  <cp:lastPrinted>2024-02-29T18:07:00Z</cp:lastPrinted>
  <dcterms:modified xsi:type="dcterms:W3CDTF">2024-03-14T15:35:00Z</dcterms:modified>
  <cp:revision>11</cp:revision>
  <dc:subject/>
  <dc:title>Про  нагородження   Почесними</dc:title>
</cp:coreProperties>
</file>