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18.11.2013                                                                                                 №635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№ *** </w:t>
      </w:r>
    </w:p>
    <w:p>
      <w:pPr>
        <w:pStyle w:val="Heading1"/>
        <w:ind w:left="0" w:hanging="0"/>
        <w:rPr/>
      </w:pPr>
      <w:r>
        <w:rPr/>
        <w:t>по вул.****** ***********, ** за 5 управлінням</w:t>
      </w:r>
      <w:r>
        <w:rPr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szCs w:val="28"/>
        </w:rPr>
        <w:t xml:space="preserve">(Міжвідомчий </w:t>
      </w:r>
      <w:r>
        <w:rPr/>
        <w:t>центр спеціальної підготовки)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Центру спеціальних операцій боротьби з тероризмом,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захисту учасників кримінального судочинства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та працівників правоохоронних органів Служб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безпеки України</w:t>
      </w:r>
      <w:r>
        <w:rPr/>
        <w:t xml:space="preserve"> в м.Кременчуці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ь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</w:t>
      </w:r>
      <w:r>
        <w:rPr>
          <w:b w:val="false"/>
          <w:szCs w:val="28"/>
        </w:rPr>
        <w:t>п.7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</w:t>
      </w:r>
      <w:r>
        <w:rPr>
          <w:szCs w:val="28"/>
        </w:rPr>
        <w:t xml:space="preserve">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квартиру № ** по вул.****** ***********, **, в м.Кременчуці як службову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заселення однокімнатної квартири № **, житловою площею 16,8 кв.м, по вул.****** ***********, **, в м.Кременчуці гр.********** ****** *********-** на склад сім'ї 1 особа із правом перебувати на квартирному облік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Bukov</dc:creator>
  <dc:description/>
  <cp:keywords/>
  <dc:language>en-US</dc:language>
  <cp:lastModifiedBy>2</cp:lastModifiedBy>
  <cp:lastPrinted>2013-11-15T09:45:00Z</cp:lastPrinted>
  <dcterms:modified xsi:type="dcterms:W3CDTF">2013-11-19T11:49:00Z</dcterms:modified>
  <cp:revision>4</cp:revision>
  <dc:subject/>
  <dc:title>Про надання житлової площі</dc:title>
</cp:coreProperties>
</file>