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/>
      </w:pPr>
      <w:r>
        <w:rPr/>
        <w:t>18.11.2013                                                                                                 №634</w:t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гр.************ *.*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ири № ** по вул. **-***** </w:t>
      </w:r>
    </w:p>
    <w:p>
      <w:pPr>
        <w:pStyle w:val="Normal"/>
        <w:rPr/>
      </w:pPr>
      <w:r>
        <w:rPr>
          <w:b/>
          <w:sz w:val="28"/>
          <w:szCs w:val="28"/>
        </w:rPr>
        <w:t>****, **, в м.Кременчуці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відді-лом обліку та розподілу житлової площі виконавчого комітету Кременчуцької міської ради Полтавської област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. Видати ордер на вселення в квартиру № **, житловою площею     33,71 кв.м, по вул.*************, **, в м.Кременчуці гр.*********** ******* ************* на склад сім'ї 3 особи зі зняттям з квартирного облік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2:00Z</dcterms:created>
  <dc:creator>Bukov</dc:creator>
  <dc:description/>
  <cp:keywords/>
  <dc:language>en-US</dc:language>
  <cp:lastModifiedBy>2</cp:lastModifiedBy>
  <cp:lastPrinted>2013-11-04T16:36:00Z</cp:lastPrinted>
  <dcterms:modified xsi:type="dcterms:W3CDTF">2013-11-19T11:48:00Z</dcterms:modified>
  <cp:revision>4</cp:revision>
  <dc:subject/>
  <dc:title>Про надання житлової площі</dc:title>
</cp:coreProperties>
</file>