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18.11.2013                                                                                         № 633</w:t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постановку на квартирний облік громадян, </w:t>
      </w:r>
    </w:p>
    <w:p>
      <w:pPr>
        <w:pStyle w:val="Heading1"/>
        <w:ind w:left="0" w:hanging="0"/>
        <w:rPr/>
      </w:pPr>
      <w:r>
        <w:rPr/>
        <w:t xml:space="preserve">зняття з квартирного обліку, виключення зі </w:t>
      </w:r>
    </w:p>
    <w:p>
      <w:pPr>
        <w:pStyle w:val="Heading1"/>
        <w:ind w:left="0" w:hanging="0"/>
        <w:rPr/>
      </w:pPr>
      <w:r>
        <w:rPr/>
        <w:t xml:space="preserve">складу сім'ї громадян, включення в список  </w:t>
      </w:r>
    </w:p>
    <w:p>
      <w:pPr>
        <w:pStyle w:val="Heading1"/>
        <w:ind w:left="0" w:hanging="0"/>
        <w:rPr/>
      </w:pPr>
      <w:r>
        <w:rPr/>
        <w:t xml:space="preserve">на позачергове отримання житлової площі, </w:t>
      </w:r>
    </w:p>
    <w:p>
      <w:pPr>
        <w:pStyle w:val="Heading1"/>
        <w:ind w:left="0" w:hanging="0"/>
        <w:rPr/>
      </w:pPr>
      <w:r>
        <w:rPr/>
        <w:t xml:space="preserve">виключення зі списку на позачергове отримання </w:t>
      </w:r>
    </w:p>
    <w:p>
      <w:pPr>
        <w:pStyle w:val="Heading1"/>
        <w:ind w:left="0" w:hanging="0"/>
        <w:rPr/>
      </w:pPr>
      <w:r>
        <w:rPr/>
        <w:t xml:space="preserve">житлової площі, перегляд дати постановки на </w:t>
      </w:r>
    </w:p>
    <w:p>
      <w:pPr>
        <w:pStyle w:val="Heading1"/>
        <w:ind w:left="0" w:hanging="0"/>
        <w:rPr/>
      </w:pPr>
      <w:r>
        <w:rPr/>
        <w:t xml:space="preserve">квартирний облік, переведення облікової справи </w:t>
      </w:r>
    </w:p>
    <w:p>
      <w:pPr>
        <w:pStyle w:val="Heading1"/>
        <w:ind w:left="0" w:hanging="0"/>
        <w:rPr/>
      </w:pPr>
      <w:r>
        <w:rPr/>
        <w:t xml:space="preserve">та надання житлової площі в м.Кременчуці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истопада 2013 року № 14, керуючись п.3 Правил обліку громадян, які потребують поліпшення житлових умов,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  <w:sz w:val="14"/>
          <w:szCs w:val="14"/>
        </w:rPr>
        <w:t xml:space="preserve"> </w:t>
      </w: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1. Гр.***************************** на підставі п.п.6 п.13 Правил квартирного обліку як того, що проживає в гуртожитку, для участі в програмі «Доступне житло».</w:t>
      </w:r>
    </w:p>
    <w:p>
      <w:pPr>
        <w:pStyle w:val="Normal"/>
        <w:tabs>
          <w:tab w:val="clear" w:pos="708"/>
          <w:tab w:val="left" w:pos="-7667" w:leader="none"/>
        </w:tabs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</w:tabs>
        <w:ind w:firstLine="748"/>
        <w:jc w:val="both"/>
        <w:rPr/>
      </w:pPr>
      <w:r>
        <w:rPr>
          <w:sz w:val="28"/>
          <w:szCs w:val="28"/>
        </w:rPr>
        <w:t>1.2. Гр. *****************************як виняток без урахування часу проживання в м.Кременчуці на підставі п.п.6 п.13 Правил квартирного обліку у зв’язку з проживанням в гуртожитку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</w:tabs>
        <w:jc w:val="both"/>
        <w:rPr>
          <w:color w:val="33CC33"/>
          <w:sz w:val="14"/>
          <w:szCs w:val="14"/>
        </w:rPr>
      </w:pPr>
      <w:r>
        <w:rPr>
          <w:color w:val="33CC33"/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</w:tabs>
        <w:ind w:firstLine="748"/>
        <w:jc w:val="both"/>
        <w:rPr/>
      </w:pPr>
      <w:r>
        <w:rPr>
          <w:sz w:val="28"/>
          <w:szCs w:val="28"/>
        </w:rPr>
        <w:t>1.3. Гр. *****************************складом сім'ї 2 особи (вона та чоловік) згідно з постановою Кабінету Міністрів України від 25.04.2012 № 343 «Про затвердження Порядку здешевлення вартості іпотечних кредитів для забезпечення доступним житлом громадян, які потребують поліпшення житлових умов» та змінами до неї від 13.08.2012 № 772 «Про внесення змін до Порядку здешевлення вартості іпотечних кредитів для забезпечення доступним житлом громадян, які потребують поліпшення житлових умов» з наявністю житлової площі менше 9 кв.м на одного члена сім’ї для участі в програмі «Доступне житло»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4. Гр. *****************************складом сім’ї 3 особи (він, дружина та син) згідно з постановою Кабінету Міністрів України від 25.04.2012 № 343 «Про затвердження Порядку здешевлення вартості іпотечних кредитів для забезпечення доступним житлом громадян, які</w:t>
      </w:r>
      <w:r>
        <w:rPr/>
        <w:t xml:space="preserve"> </w:t>
      </w:r>
      <w:r>
        <w:rPr>
          <w:sz w:val="28"/>
          <w:szCs w:val="28"/>
        </w:rPr>
        <w:t>потребують поліпшення житлових умов» та змінами до неї від 13.08.2012 № 772 «Про внесення змін до Порядку здешевлення вартості іпотечних кредитів для забезпечення доступним житлом громадян, які потребують поліпшення житлових умов» з наявністю житлової площі менше 9 кв.м на одного члена сім’ї для участі в програмі «Доступне житло» без урахування часу проживання в м. Кременчуці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5. Гр. *****************************складом сім’ї 3 особи (вона чоловік та син) згідно з постановою Кабінету Міністрів України від 25.04.2012 № 343 «Про затвердження Порядку здешевлення вартості іпотечних кредитів для забезпечення доступним житлом громадян, які потребують поліпшення житлових умов» та змінами до неї від 13.08.2012 № 772 «Про внесення змін до Порядку здешевлення вартості іпотечних кредитів для забезпечення доступним житлом громадян, які потребують поліпшення житлових умов» з наявністю житлової площі менше 9 кв.м на одного члена сім’ї для участі в програмі «Доступне житло»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6. Гр. *****************************складом сім’ї 3 особи (він, дружина та син) згідно з постановою Кабінету Міністрів України від 25.04.2012 № 343 «Про затвердження Порядку здешевлення вартості іпотечних кредитів для забезпечення доступним житлом громадян, які потребують поліпшення житлових умов» та змінами до неї від 13.08.2012 № 772 «Про внесення змін до Порядку здешевлення вартості іпотечних кредитів для забезпечення доступним житлом громадян, які потребують поліпшення житлових умов» з наявністю житлової площі менше 9 кв.м на одного члена сім’ї для участі в програмі «Доступне житло»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.7. Гр. *****************************складом сім’ї 3 особи (вона, чоловік та дочка)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 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2.1. Гр. ***************************** складом сім’ї 5 осіб (він, дружина, 2 дочки та син) згідно з постановою Кабінету Міністрів України від 25.04.2012 № 343 «Про затвердження Порядку здешевлення вартості іпотечних кредитів для забезпечення доступним житлом громадян, які потребують поліпшення житлових умов» та змінами до неї від 13.08.2012 № 772 «Про внесення змін до Порядку здешевлення вартості іпотечних кредитів для забезпечення доступним житлом громадян, які потребують поліпшення житлових умов» з наявністю житлової площі менше 9 кв.м на одного члена сім’ї для участі в програмі «Доступне житло»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Гр. *****************************згідно з постановою Кабінету Міністрів України від 25.04.2012 № 343 «Про затвердження Порядку здешевлення вартості іпотечних кредитів для забезпечення доступним житлом громадян, які потребують поліпшення житлових умов» та змінами до неї від 13.08.2012 № 772 «Про внесення змін до Порядку здешевлення вартості іпотечних кредитів для забезпечення доступним житлом громадян, які потребують поліпшення житлових умов» з наявністю житлової площі менше    9 кв.м на одного члена сім’ї та включити в список на першочергове отримання житлової площі на підставі Закону України «Про міліцію» як атестованого працівника міліції для участі в програмі «Доступне житло»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3. Гр. ***************************** складом сім’ї 2 особи (вона та чоловік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Закону України «Про міліцію» як атестованого працівника міліції для участі в програмі «Доступне житло»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ab/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4. Гр. ***************************** складом сім’ї 3 особи (вона, син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5. Гр. ***************************** складом сім’ї 5 осіб (вона та 4 сини) на підставі п.п.1 п.13 Правил квартирного обліку у зв’язку з відсутність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1. Гр. *****************************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696"/>
        <w:jc w:val="both"/>
        <w:rPr>
          <w:color w:val="33CC33"/>
          <w:sz w:val="28"/>
          <w:szCs w:val="28"/>
        </w:rPr>
      </w:pPr>
      <w:r>
        <w:rPr>
          <w:color w:val="33CC33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2. Гр. *****************************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jc w:val="both"/>
        <w:rPr>
          <w:b/>
          <w:b/>
          <w:color w:val="33CC33"/>
          <w:sz w:val="14"/>
          <w:szCs w:val="14"/>
        </w:rPr>
      </w:pPr>
      <w:r>
        <w:rPr>
          <w:b/>
          <w:color w:val="33CC33"/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3. Гр. *****************************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jc w:val="both"/>
        <w:rPr>
          <w:color w:val="33CC33"/>
          <w:sz w:val="14"/>
          <w:szCs w:val="14"/>
        </w:rPr>
      </w:pPr>
      <w:r>
        <w:rPr>
          <w:color w:val="33CC33"/>
          <w:sz w:val="14"/>
          <w:szCs w:val="14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4. Гр. *****************************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color w:val="33CC33"/>
          <w:sz w:val="14"/>
          <w:szCs w:val="14"/>
        </w:rPr>
      </w:pPr>
      <w:r>
        <w:rPr>
          <w:color w:val="33CC33"/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</w:tabs>
        <w:ind w:firstLine="748"/>
        <w:jc w:val="both"/>
        <w:rPr/>
      </w:pPr>
      <w:r>
        <w:rPr>
          <w:sz w:val="28"/>
          <w:szCs w:val="28"/>
        </w:rPr>
        <w:t>3.5. Гр. *****************************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tabs>
          <w:tab w:val="clear" w:pos="708"/>
          <w:tab w:val="left" w:pos="-7667" w:leader="none"/>
        </w:tabs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</w:tabs>
        <w:ind w:firstLine="748"/>
        <w:jc w:val="both"/>
        <w:rPr/>
      </w:pPr>
      <w:r>
        <w:rPr>
          <w:sz w:val="28"/>
          <w:szCs w:val="28"/>
        </w:rPr>
        <w:t>3.6. Гр. *****************************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7. Гр. *****************************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сироту.</w:t>
      </w:r>
    </w:p>
    <w:p>
      <w:pPr>
        <w:pStyle w:val="Normal"/>
        <w:ind w:firstLine="708"/>
        <w:jc w:val="both"/>
        <w:rPr>
          <w:color w:val="33CC33"/>
          <w:sz w:val="14"/>
          <w:szCs w:val="14"/>
        </w:rPr>
      </w:pPr>
      <w:r>
        <w:rPr>
          <w:color w:val="33CC33"/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8. Гр. ***************************** складом сім’ї 4 особи (вона, чоловік та 2 сини)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Закону України «Про статус і соціальний захист громадян, які постраждали внаслідок аварії на ЧАЕС» як постраждалу внаслідок аварії на ЧАЕС (категорія-1)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9. Гр. *****************************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49 Закону України «Про прокуратуру» як прокурор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4. Зняти з квартирного обліку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480" w:leader="none"/>
        </w:tabs>
        <w:ind w:right="10" w:firstLine="748"/>
        <w:jc w:val="both"/>
        <w:rPr/>
      </w:pPr>
      <w:r>
        <w:rPr>
          <w:sz w:val="28"/>
          <w:szCs w:val="28"/>
        </w:rPr>
        <w:t>4.1. Гр. *****************************та сина Владислава зняти з квартирного обліку згідно з поданою заявою.</w:t>
      </w:r>
    </w:p>
    <w:p>
      <w:pPr>
        <w:pStyle w:val="Normal"/>
        <w:tabs>
          <w:tab w:val="clear" w:pos="708"/>
          <w:tab w:val="left" w:pos="-7480" w:leader="none"/>
        </w:tabs>
        <w:ind w:right="10" w:firstLine="93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5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6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7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8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9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0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1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2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3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4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5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6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7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8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9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0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1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2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3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4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5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6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7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8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9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0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1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2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3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4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5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6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7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8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9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0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1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2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3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4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5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6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7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8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9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50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51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52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53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54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55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56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57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58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59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60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61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62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63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64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65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66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67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68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69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70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71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72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73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74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75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76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77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78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79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80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81. Гр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82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83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84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85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86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87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88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89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90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91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92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93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94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95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96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97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98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99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00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01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02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03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04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05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06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07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08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09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10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11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12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13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14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15. Гр. ******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spacing w:before="0" w:after="140"/>
        <w:ind w:firstLine="748"/>
        <w:jc w:val="both"/>
        <w:rPr/>
      </w:pPr>
      <w:r>
        <w:rPr>
          <w:sz w:val="28"/>
          <w:szCs w:val="28"/>
        </w:rPr>
        <w:t>4.116. Гр. ******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117. ***************************** зняти з квартирного обліку як померлу, а її чоловіка гр. *****************************на підставі п.п.1 п.26 Правил квартирного обліку як забезпеченого житловою площею в м.Кременчуці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. Надати: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 xml:space="preserve">5.1. Гр. *****************************житлову площу для тимчасового покращення житлових умов по мірі вивільнення кімнат в гуртожитках з правом перебування на квартирному обліку. </w:t>
      </w:r>
    </w:p>
    <w:p>
      <w:pPr>
        <w:pStyle w:val="Normal"/>
        <w:tabs>
          <w:tab w:val="clear" w:pos="708"/>
          <w:tab w:val="left" w:pos="-3179" w:leader="none"/>
        </w:tabs>
        <w:jc w:val="center"/>
        <w:rPr>
          <w:b/>
          <w:b/>
          <w:color w:val="33CC33"/>
          <w:sz w:val="14"/>
          <w:szCs w:val="14"/>
        </w:rPr>
      </w:pPr>
      <w:r>
        <w:rPr>
          <w:b/>
          <w:color w:val="33CC33"/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5.2. Гр. *****************************житлову площу для тимчасового покращення житлових умов по мірі вивільнення кімнат в гуртожитках з правом перебування на квартирному обліку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color w:val="33CC33"/>
          <w:sz w:val="14"/>
          <w:szCs w:val="14"/>
        </w:rPr>
      </w:pPr>
      <w:r>
        <w:rPr>
          <w:color w:val="33CC33"/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 xml:space="preserve">5.3. Гр. ***************************** житлову площу для тимчасового покращення житлових умов по мірі вивільнення кімнат в гуртожитках з правом перебування на квартирному обліку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 Виключити зі складу сім'ї зі зняттям з квартирного обліку: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6.1. Матері гр. ***************************** сина                               гр. ***************************** згідно з наданою заявою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Гр. *****************************залишити на квартирному обліку складом сім'ї 3 особи (вона, чоловік та син)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color w:val="33CC33"/>
          <w:sz w:val="14"/>
          <w:szCs w:val="14"/>
        </w:rPr>
      </w:pPr>
      <w:r>
        <w:rPr>
          <w:color w:val="33CC33"/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6.2. Гр. ***************************** дочку гр. ***************************** на підставі п.п.1 п.26 Правил квартирного обліку як забезпечену житловою площею в м.Кременчуці та дочку гр. *****************************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Гр. *****************************залишити на квартирному обліку складом сім’ї 3 особи (вона, дочка ***** та онук).</w:t>
      </w:r>
    </w:p>
    <w:p>
      <w:pPr>
        <w:pStyle w:val="Normal"/>
        <w:ind w:left="1496"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</w:tabs>
        <w:ind w:firstLine="748"/>
        <w:jc w:val="both"/>
        <w:rPr/>
      </w:pPr>
      <w:r>
        <w:rPr>
          <w:sz w:val="28"/>
          <w:szCs w:val="28"/>
        </w:rPr>
        <w:t>6.3. Гр. ***************************** на отримання житлової площі колишню дружину гр. ***************************** на підставі п.п.2 п.26 Правил квартирного обліку у зв’язку з виїздом на постійне місце проживання в інший населений пункт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р.*********** ***.***. залишити на квартирному обліку складом сім’ї            2 особи (він та син).</w:t>
      </w:r>
    </w:p>
    <w:p>
      <w:pPr>
        <w:pStyle w:val="Normal"/>
        <w:ind w:left="1496" w:firstLine="748"/>
        <w:jc w:val="both"/>
        <w:rPr>
          <w:color w:val="33CC33"/>
          <w:sz w:val="14"/>
          <w:szCs w:val="14"/>
        </w:rPr>
      </w:pPr>
      <w:r>
        <w:rPr>
          <w:color w:val="33CC33"/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 xml:space="preserve">6.4. Гр. ***************************** на отримання житлової площі дочку гр. ***************************** на підставі п.п.2 п.26 Правил квартирного обліку у зв'язку з виїздом на постійне місце проживання в інший населений пункт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 Гр. ***************************** виключити зі списку на позачергове отримання житлової площі, так як втратив на це право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р. ***************************** залишити на квартирному обліку з наданням житлової площі на загальних підстава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8. Включити в список на позачергове отримання житлової площі: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 xml:space="preserve">8.1. Гр. *****************************на підставі п.п.18 ст.13 Закону України «Про статус ветеранів війни, гарантії їх соціального захисту» як інваліда війни 2 групи з 08.10.2013. 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8.2. Гр. ***************************** на підставі п.п.18 ст.13 Закону України «Про статус ветеранів війни, гарантії їх соціального захисту» як інваліда війни 2 групи з 03.10.2013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9. Перевести облікову справу з померлого *************************на дружину гр. *****************************.</w:t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***************************** зняти з квартирного обліку у зв’язку зі смертю.</w:t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Гр. ***************************** залишити на квартирному обліку складом сім’ї 3 особи (вона та 2 сини) як сім’ю померлого учасника ЧАЕС (категорія-1).</w:t>
      </w:r>
    </w:p>
    <w:p>
      <w:pPr>
        <w:pStyle w:val="Normal"/>
        <w:ind w:left="1496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10. Гр. ***************************** змінити дату перебування на квартирному обліку з 30.03.2012 на 09.04.2013.</w:t>
      </w:r>
    </w:p>
    <w:p>
      <w:pPr>
        <w:pStyle w:val="Normal"/>
        <w:ind w:left="1496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3:00Z</dcterms:created>
  <dc:creator>Bukov</dc:creator>
  <dc:description/>
  <cp:keywords/>
  <dc:language>en-US</dc:language>
  <cp:lastModifiedBy>2</cp:lastModifiedBy>
  <cp:lastPrinted>2013-11-12T13:55:00Z</cp:lastPrinted>
  <dcterms:modified xsi:type="dcterms:W3CDTF">2013-11-19T11:46:00Z</dcterms:modified>
  <cp:revision>4</cp:revision>
  <dc:subject/>
  <dc:title>Про надання житлової площі</dc:title>
</cp:coreProperties>
</file>