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.11.2013</w:t>
        <w:tab/>
        <w:t>№ 62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 Радянській, 6  із житлового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lang w:val="uk-UA"/>
        </w:rPr>
        <w:t xml:space="preserve">в  нежитловий 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bCs/>
          <w:lang w:val="uk-UA"/>
        </w:rPr>
        <w:tab/>
        <w:t xml:space="preserve">Розглянувши звернення фізичної особи та власника квартири № 2 по              вул. Радянській, 6 у м. Кременчуці ************ щодо надання дозволу на переведення цієї квартири із житлового в нежитловий фонд з метою реконструкції під 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     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 та власнику квартири ************  </w:t>
      </w:r>
      <w:r>
        <w:rPr>
          <w:lang w:val="uk-UA"/>
        </w:rPr>
        <w:t xml:space="preserve">переведення жилих приміщень квартири № 2 </w:t>
      </w:r>
      <w:r>
        <w:rPr>
          <w:bCs/>
          <w:lang w:val="uk-UA"/>
        </w:rPr>
        <w:t xml:space="preserve">по вул. Радянській, 6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та власника квартири ************: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4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/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1-13T11:51:00Z</cp:lastPrinted>
  <dcterms:modified xsi:type="dcterms:W3CDTF">2013-11-22T14:30:00Z</dcterms:modified>
  <cp:revision>22</cp:revision>
  <dc:subject/>
  <dc:title>Про  погодження   введення  в </dc:title>
</cp:coreProperties>
</file>