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06.03.2024                                                                                                            № 509</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істо Кременчук, вулиця Лікаря Богаєвського (попередня назва – вулиця Лікаря О. Богаєвського), будинок 9/77, площею 88,3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8:00Z</dcterms:created>
  <dc:creator>Admin</dc:creator>
  <dc:description/>
  <cp:keywords/>
  <dc:language>en-US</dc:language>
  <cp:lastModifiedBy>Пользователь</cp:lastModifiedBy>
  <cp:lastPrinted>2024-02-29T15:52:00Z</cp:lastPrinted>
  <dcterms:modified xsi:type="dcterms:W3CDTF">2024-03-11T15:11: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