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3.2024</w:t>
        <w:tab/>
        <w:tab/>
        <w:tab/>
        <w:tab/>
        <w:tab/>
        <w:tab/>
        <w:tab/>
        <w:tab/>
        <w:tab/>
        <w:tab/>
        <w:tab/>
        <w:t>№ 50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та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у сумлінну працю, високий професіоналізм, відповідальне ставлення до виконання службових обов’язків, вагомий особистий внесок у розвиток вищої освіти міста Кременчука та </w:t>
      </w:r>
      <w:r>
        <w:rPr>
          <w:bCs/>
          <w:sz w:val="28"/>
          <w:szCs w:val="28"/>
          <w:lang w:val="uk-UA"/>
        </w:rPr>
        <w:t>з нагоди 8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ХОМЕНКА Миколу Макаровича, завідувача кафедри менеджменту Кременчуцького національного університету імені Михайла Остроградського, доктора економічних наук, професо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багаторічну сумлінну працю в галузі культури, високий професіоналізм, вагомий особистий внесок у розвиток та популяризацію духової музики в умовах воєнного стану та </w:t>
      </w:r>
      <w:r>
        <w:rPr>
          <w:bCs/>
          <w:sz w:val="28"/>
          <w:szCs w:val="28"/>
          <w:lang w:val="uk-UA"/>
        </w:rPr>
        <w:t>з нагоди 7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ВІТКУ Віктора Федоровича, Заслуженого працівника культури, керівника народного дівочого духового оркестру «Роксолана» Обласного коледжу «Кременчуцька гуманітарно-технологічна академія імені А.С. Макаренка» Полтав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активну життєву і громадянську позицію, сумлінне та відповідальне забезпечення громадського порядку на території міста Кременчук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ЕЙГУЛ Юлію Юрії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ЕНЗЮ Сергія Пет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ІЛЕЦЬКОГО Володимира Валенти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ЛІНОВА Сергія Олекс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ОЙКА Анатолі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РИЖА Геннаді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ЛКОВА Миколу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ЕРАСИМОВА Павла Євге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ГОНЧАРА Олега Валенти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РИБІНИКА Володимира Василь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ДЮРІНА Віталі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ТЮЧЕНКА Андрі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РОШЕНКА Андрія Олекс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УДЮК Вікторію Володимирі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УРАВЛЯ Олега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ГОРУЛЬКА Сергія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ІНЧЕНКА Костянтина Олекс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ІЛЬЧЕНКА Володимира Олександ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ДІНОВА Валерія Григ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ЛАЙДУ Ігоря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РМАЗІНА Володимира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ЧАНОВА Олександра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ЛОЧКА Андрія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ВАЛЕНКА Володимира Іг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РНІЄНКА Миколу Григ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РОБКУ Вадима Станіслав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СЕНКО Юлію Івані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ОТ Ірину Сергії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РАМАРЕНКА Володимира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УЗНЄЦОВА Ігор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УРОПЯТНИКА Віктора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УЧЕРА Сергія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АГНА Дениса Серг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ІПОВА Валентина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РУШКЕВИЧА Віталія Геннад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ЕЛЕШКА Володимира Григ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ИЛЕНЬКОГО Олексія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УМЧИКА Артема Іва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ЄМЧЕНКА Сергія Вікт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ЄМЧЕНКА Тараса Вікто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ХРІМЦЯ Андрія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ВЛЮКА Олександра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ОХОВА Володимира Олександ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ИЛЕНКА Євгена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ІЗНИКА Максима Русла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ОЗДОБУДЬКО Наталю Анатолії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УБАН Наталію Вікторі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УДЮК Яну Юрії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АЛІМОВСЬКУ Ірину Миколаївну, член</w:t>
      </w:r>
      <w:r>
        <w:rPr>
          <w:sz w:val="28"/>
          <w:szCs w:val="28"/>
          <w:lang w:val="uk-UA"/>
        </w:rPr>
        <w:t>киню</w:t>
      </w:r>
      <w:r>
        <w:rPr>
          <w:sz w:val="28"/>
          <w:szCs w:val="28"/>
        </w:rPr>
        <w:t xml:space="preserve">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МЕНЧЕНКА Романа Іва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МІРНОВА Олександра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РЕЩЕНКА Іллю Денис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ІТОВА Вячеслава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ОРУБАРУ Станіслава Павл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ХОРИКА Геннадія Василь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ХАНЯ Олександра Леонід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РАНЦЕВА Андрія Анатолі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ХАРЧЕНКА Павла Дмит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ЧЕБЕНКА Юрія Миколай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ИРВУ Валерія Валентин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ЕНДРИКА Миколу Михайл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ЕРЕМЕТА Ігоря Володимировича, члена громадського формування українського козацтва з охорони громадського порядку і державного кордону «СОКОЛИ ПОЛТАВЩИ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ЯКИМЦЯ Руслана Миколайовича, члена громадського формування українського козацтва з охорони громадського порядку і державного кордону «СОКОЛИ ПОЛТАВЩИ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сумлінну працю, професіоналізм, вагомий внесок у розвиток позашкільної освіти та виховання молодого покоління, відповідальне ставлення до виконання посад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ІЛІВЧУКА Віталія Михайловича, директора комунального закладу позашкільної освіти «Клуб юних моряків «Гардемарин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8:00Z</dcterms:created>
  <dc:creator>Шаповалова Оксана Володимирівна</dc:creator>
  <dc:description/>
  <cp:keywords/>
  <dc:language>en-US</dc:language>
  <cp:lastModifiedBy>o.shapovalova</cp:lastModifiedBy>
  <cp:lastPrinted>2024-02-26T09:28:00Z</cp:lastPrinted>
  <dcterms:modified xsi:type="dcterms:W3CDTF">2024-03-11T14:42:00Z</dcterms:modified>
  <cp:revision>53</cp:revision>
  <dc:subject/>
  <dc:title>Про  нагородження   Почесними</dc:title>
</cp:coreProperties>
</file>