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03.2024                                                                                                 № 5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Щербань К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******* ***** **********, яка проживає за адресою: м. Кременчук, пров. ************ ********, буд. *, кв. *, ******* ****** **************, який проживає за адресою: м. Кременчук,                просп. *******, буд. *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ї Щербань ******** **********, **.**.**** р.н., від 08.02.2024           № 01-32/21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14 лютого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77, 190 Сімейного кодексу України,    ст. 12 Закону України «Про основи соціального захисту бездомних громадян і безпритульних дітей», ст.ст. 17, 18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******* ***** *********** та ******* ****** *************** на вчинення правочину щодо житла від імені малолітньої Щербань ******** ********, **.**.***** р.н.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сти договір про припинення права на аліменти для малолітньої Щербань ******** *********, **.**.**** р.н., у зв’язку з передачею їй права власності на 1/2 частку квартири № * в будинку № * по пров. ********** ******** (******** ********) в м. Кременчуці, що належить на праві власності Щербаню Андрію Володимировичу, за яким малолітня Щербань **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3:00Z</dcterms:created>
  <dc:creator>User</dc:creator>
  <dc:description/>
  <cp:keywords/>
  <dc:language>en-US</dc:language>
  <cp:lastModifiedBy>КРЮКІВСЬКА РАЙОННА АДМІНІСТРАЦІЯ</cp:lastModifiedBy>
  <cp:lastPrinted>2021-02-17T12:07:00Z</cp:lastPrinted>
  <dcterms:modified xsi:type="dcterms:W3CDTF">2024-03-11T12:53:00Z</dcterms:modified>
  <cp:revision>2</cp:revision>
  <dc:subject/>
  <dc:title>АВТОЗАВОДСЬКА  РАЙОННА  РАДА</dc:title>
</cp:coreProperties>
</file>