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6.03.2024                                                                                           № 519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індивідуальному гаражу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арчук Валентини Іванівни від 12.07.2023                        № А/28-20/68532, яка зареєстрована за адресою: Полтавська область,                      м. Кременчук,  квартал ххх, будинок хх, кв. хх, тел. +380хххххх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623883 «Нове будівництво індивідуального гаража у кварталі ххх, № хх, ГК-хх в                            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індивідуальному гаражу </w:t>
      </w:r>
      <w:r>
        <w:rPr>
          <w:sz w:val="28"/>
          <w:lang w:val="uk-UA"/>
        </w:rPr>
        <w:t>в м. Кременчуці таку адресу: м. Кременчук, квартал хх, № хх, гараж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2-20T15:01:00Z</cp:lastPrinted>
  <dcterms:modified xsi:type="dcterms:W3CDTF">2024-03-11T07:51:00Z</dcterms:modified>
  <cp:revision>30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