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8.11.2013</w:t>
        <w:tab/>
        <w:tab/>
        <w:tab/>
        <w:tab/>
        <w:tab/>
        <w:tab/>
        <w:tab/>
        <w:t>№632</w:t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11.11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. Першотравневій, в районі жилого будинку        № 21/1,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вул. Першотравневій, в районі жилого будинку       № 21/1, відповідно до додатку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вул. Першотравневій, в районі жилого будинку      № 21/1,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вул. Першотравневій, в районі жилого будинку     № 21/1, відповідно до додатк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вул. Першотравневій, в районі жилого будинку     № 21/1, відповідно до додатку 5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заступника міського голови Калашника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0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3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5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249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7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7:00Z</dcterms:created>
  <dc:creator>User</dc:creator>
  <dc:description/>
  <cp:keywords/>
  <dc:language>en-US</dc:language>
  <cp:lastModifiedBy>YADROV</cp:lastModifiedBy>
  <cp:lastPrinted>2013-11-14T14:00:00Z</cp:lastPrinted>
  <dcterms:modified xsi:type="dcterms:W3CDTF">2013-11-21T13:23:00Z</dcterms:modified>
  <cp:revision>22</cp:revision>
  <dc:subject/>
  <dc:title>ПРОЕКТ</dc:title>
</cp:coreProperties>
</file>