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06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>.2024                                                                                                        № </w:t>
      </w:r>
      <w:r>
        <w:rPr>
          <w:b/>
          <w:sz w:val="28"/>
          <w:szCs w:val="28"/>
        </w:rPr>
        <w:t>529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0" w:leader="none"/>
          <w:tab w:val="left" w:pos="5954" w:leader="none"/>
          <w:tab w:val="left" w:pos="6096" w:leader="none"/>
          <w:tab w:val="left" w:pos="6379" w:leader="none"/>
          <w:tab w:val="left" w:pos="6804" w:leader="none"/>
        </w:tabs>
        <w:spacing w:before="0" w:after="0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звіл Крюківській районній адміністрації Кременчуцької міської ради Кременчуцького району Полтавської області розмістити тимчасову споруду соціального призначення </w:t>
      </w: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мобільний поліцейський офіс МПО-12) з елементами благоустрою по вул. Лесі Українки, 31, в с. Поток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>Розглянувши звернення Крюківської районної адміністрації Кременчуцької міської ради Кременчуцького району Полтавської області від 27.02.2024 № 01-37/143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 код ЄДРПОУ 40210107, місцезнаходження:    Полтавська обл., м. Кременчук, вул. Івана Приходька, 90, тел. (05366) 62124, керуючись ст.30 Закону України «Про місцеве самоврядува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Україні», виконавчий комітет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ої області</w:t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7513" w:leader="none"/>
        </w:tabs>
        <w:ind w:right="49" w:firstLine="567"/>
        <w:jc w:val="both"/>
        <w:rPr>
          <w:rFonts w:eastAsia="Times New Roman" w:cs="Times New Roman"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озволити Крюківській районній адміністрації Кременчуцької міської ради Кременчуцького району Полтавської області розмістити тимчасову споруду соціального призначення (мобільний поліцейський офіс МПО-12) з елементами благоустрою по вул. Лесі Українки, 31, в с. Потоки Кременчуцького району Полтавської області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видати дозвіл на розміщення тимчасової споруди соціального призначення (мобільний поліцейський офіс МПО-12) з елементами благоустрою по вул. Лесі Українки, 31, в с. Потоки Кременчуцького району Полтавської області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 Зобов’язати Крюківську районну адміністрацію Кременчуцької міської ради Кременчуцького району Полтавської області виконувати технічне та естетичне утримування тимчасової споруди соціального призначення (мобільний поліцейський офіс МПО-12) з елементами благоустрою та забезпечувати утримання території в належному санітарному стані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4. Контроль за виконанням рішення покласти на заступника міського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Кравченка Д.В. та </w:t>
      </w:r>
      <w:r>
        <w:rPr>
          <w:sz w:val="28"/>
          <w:szCs w:val="28"/>
          <w:lang w:val="uk-UA"/>
        </w:rPr>
        <w:t>директора Крюківської районної адміністрації Кременчуцької міської ради Кременчуцького району Полтавської област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Лозовика Д.Б.</w:t>
      </w:r>
    </w:p>
    <w:p>
      <w:pPr>
        <w:pStyle w:val="Normal"/>
        <w:tabs>
          <w:tab w:val="clear" w:pos="1134"/>
          <w:tab w:val="left" w:pos="720" w:leader="none"/>
          <w:tab w:val="left" w:pos="900" w:leader="none"/>
        </w:tabs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9:00Z</dcterms:created>
  <dc:creator>Admin</dc:creator>
  <dc:description/>
  <cp:keywords/>
  <dc:language>en-US</dc:language>
  <cp:lastModifiedBy>Пользователь Windows</cp:lastModifiedBy>
  <cp:lastPrinted>2024-03-04T09:59:00Z</cp:lastPrinted>
  <dcterms:modified xsi:type="dcterms:W3CDTF">2024-03-08T08:44:00Z</dcterms:modified>
  <cp:revision>2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