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51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 вул. Героїв УПА, в районі будинку № 1/71</w:t>
      </w:r>
      <w:r>
        <w:rPr>
          <w:b/>
          <w:sz w:val="28"/>
          <w:szCs w:val="28"/>
          <w:lang w:val="uk-UA"/>
        </w:rPr>
        <w:t>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17.02.2024 № А/28-28/167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69009712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3, кв. 41, тел. +380961118579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Героїв УПА, в районі будинку № 1/7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Героїв УПА, в районі будинку № 1/71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 кв.м, в тому числі площа тимчасової споруди 6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2-22T13:42:00Z</cp:lastPrinted>
  <dcterms:modified xsi:type="dcterms:W3CDTF">2024-03-08T08:40:00Z</dcterms:modified>
  <cp:revision>4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