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1.2013                                                                  №6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>бюджету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8 Бюджетного кодексу України, ст.28 Закону України «Про місцеве самоврядування в Україні», на виконання розпоряджень голови Полтавської обласної державної адміністрації від 04.11.2013 року №403 «Про спрямування коштів субвенції з державного бюджету місцевим бюджетам на здійснення заходів щодо соціально-економічного розвитку окремих територій» та від 05.11.2013 року №492 «Про зменшення обсягу субвенції з державного бюджету на виплату допомоги сім'ям з дітьми, малозабезпеченим сім’ям, інвалідам з дитинства, дітям-інвалідам та тимчасової державної допомоги дітям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обсягу доходів загального фонду міського бюджету, а саме зменшити на суму 4 175 000,00 грн., в т.ч. за рахун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меншення субвенції з державного бюджету місцевим бюджетам на виплату  допомоги сім’ям з дітьми, малозабезпеченим сім’ям, інвалідам з дитинства, дітям-інвалідам та тимчасової державної допомоги дітям на суму 7 175 0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надходження субвенції з державного бюджету місцевим бюджетам на здійснення заходів щодо соціально-економічного розвитку окремих територій на суму 3 000 000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 до обсягу видатків міського бюджету, а саме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1. Зменшити по загальному фонду субвенцію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 суму 7 175 000,00 грн., в т.ч.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юджет Автозаводської районної ради: - 5 037 0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 бюджет Крюківської районної ради: - 2 138 000,00 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2. Кошти субвенції з державного бюджету місцевим бюджетам на здійснення заходів щодо соціально-економічного розвитку окремих територій в сумі 3 000 000,00 грн. передати з загального фонду до спеціального фонду (бюджету розвитку), визначивши головним розпорядником бюджетних коштів  виконавчий комітет Кременчуцької міської ради Полтавської області                   (Бабаєв О.М.) та направивши їх на будівництво дитячого садка-школи в мікрорайоні 278 у м. Кременчуці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загального фонду, затверджені в міському бюджеті м.Кременчука наступним чином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 Зменшити бюджетні асигнування головному розпоряднику бюджетних коштів виконавчому комітету Кременчуцької міської ради Полтавської області (Бабаєв О.М.) по КФК 010116 «Органи місцевого самоврядування» на суму 99 958, 00 грн., в т.ч. КЕКВ 2111 – 94 482, 00 грн.; КЕКВ 2120 – 5 476,00 гр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2. Збільшити бюджетні асигнування головному розпоряднику бюджетних коштів виконавчому комітету Кременчуцької міської ради Полтавської області (Бабаєв О.М.) на суму 49 958,00 грн., а саме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для проведення Новорічних та Різдвяних свят Кременчуцькою міською організацією профспілки працівників державних установ України –                   40 000,00 грн.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утримання регіонального ландшафтного парку «Кагамлицький» - 9 958,00 грн.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3. Збільшити бюджетні асигнування по КФК 250315 «Інші додаткові дотації» на суму 50 000,00 грн. бюджету Автозаводського району на проведення робіт по підсипці та грейдеруванню доріг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 на черговій сесії міської ради.</w:t>
      </w:r>
    </w:p>
    <w:p>
      <w:pPr>
        <w:pStyle w:val="Style9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21"/>
        <w:tabs>
          <w:tab w:val="clear" w:pos="720"/>
          <w:tab w:val="left" w:pos="7088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8:00Z</dcterms:created>
  <dc:creator>serg</dc:creator>
  <dc:description/>
  <cp:keywords/>
  <dc:language>en-US</dc:language>
  <cp:lastModifiedBy>Курило Л.М.</cp:lastModifiedBy>
  <cp:lastPrinted>2013-11-13T15:49:00Z</cp:lastPrinted>
  <dcterms:modified xsi:type="dcterms:W3CDTF">2013-11-21T11:58:00Z</dcterms:modified>
  <cp:revision>9</cp:revision>
  <dc:subject/>
  <dc:title>Кременчуцька міська рада</dc:title>
</cp:coreProperties>
</file>