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3.2024                                                                                                         № 51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</w:t>
      </w:r>
      <w:r>
        <w:rPr>
          <w:szCs w:val="28"/>
          <w:lang w:val="uk-UA"/>
        </w:rPr>
        <w:t xml:space="preserve"> № 0407-11 на розміщення зовнішньої реклами, виданий 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, фізичній особі-підприємцю Буренкову Сергію Петровичу за місцем розташування реклами: перехрестя вул. Вадима Пугачова та провулку Лесі Українк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609-12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Свіштовська, район буд. № 19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107-33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Київська, район буд. № 8, загальною площею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107-29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Старшого лейтенанта Кагала, район буд. № 4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108-58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39/43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5:00Z</dcterms:created>
  <dc:creator>krygin</dc:creator>
  <dc:description/>
  <cp:keywords/>
  <dc:language>en-US</dc:language>
  <cp:lastModifiedBy>cherchenko</cp:lastModifiedBy>
  <cp:lastPrinted>2024-03-06T11:54:00Z</cp:lastPrinted>
  <dcterms:modified xsi:type="dcterms:W3CDTF">2024-03-07T15:09:00Z</dcterms:modified>
  <cp:revision>14</cp:revision>
  <dc:subject/>
  <dc:title>Тимчасово користуватися “Типовими правилами розміщення зовнішнь</dc:title>
</cp:coreProperties>
</file>