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06.03.2024                                                                                                         № 511</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РИВАТНОГО ПІДПРИЄМСТВА «СВІТЛОДІН»,           код ЄДРПОУ 13951978, місцезнаходження юридичної особи: 39622, Полтавська обл., м. Кременчук, вул. Володимира Великого, буд. № 60,                тел. +380509254897, виконавчий комітет Кременчуцької міської ради Кременчуцького району Полтавської області </w:t>
      </w:r>
    </w:p>
    <w:p>
      <w:pPr>
        <w:pStyle w:val="Normal"/>
        <w:spacing w:lineRule="auto" w:line="235"/>
        <w:ind w:firstLine="567"/>
        <w:jc w:val="both"/>
        <w:rPr>
          <w:sz w:val="28"/>
          <w:szCs w:val="28"/>
          <w:lang w:val="uk-UA"/>
        </w:rPr>
      </w:pPr>
      <w:r>
        <w:rPr>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рекламними засобами, розміщеними на будівлі, без укладання договору на тимчасове користування місцем розташування рекламних засобів, ПРИВАТНЕ ПІДПРИЄМСТВО «СВІТЛОДІН»</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Володимира Великого, на буд. № 60, загальною площею реклами 6,25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Володимира Великого, на буд. № 60 (І), загальною площею реклами 7,0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3. вул. Володимира Великого, на буд. № 60 (ІІ), загальною площею реклами 6,25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4. вул. Володимира Великого, на буд. № 60 (ІІІ), загальною площею реклами 6,25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58:00Z</dcterms:created>
  <dc:creator>krygin</dc:creator>
  <dc:description/>
  <cp:keywords/>
  <dc:language>en-US</dc:language>
  <cp:lastModifiedBy>cherchenko</cp:lastModifiedBy>
  <cp:lastPrinted>2024-03-04T10:30:00Z</cp:lastPrinted>
  <dcterms:modified xsi:type="dcterms:W3CDTF">2024-03-07T15:01:00Z</dcterms:modified>
  <cp:revision>8</cp:revision>
  <dc:subject/>
  <dc:title>Тимчасово користуватися “Типовими правилами розміщення зовнішнь</dc:title>
</cp:coreProperties>
</file>