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6.03.2024                                                                                                         № 510</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Волочай Марини Олександрівни, код РНОКПП 3338810503, місцезнаходження фізичної особи-підприємця: 39600, Полтавська обл., м. Кременчук, вул. Велика набережна,   буд. № 29, кв.100, тел.+380675358636,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Волочай Марині Олександрівні згідно з картографічним планом за наступним місцем розташування: проспект Свободи, на буд. № 71-А, загальною площею реклами            1,15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12:00Z</dcterms:created>
  <dc:creator>krygin</dc:creator>
  <dc:description/>
  <cp:keywords/>
  <dc:language>en-US</dc:language>
  <cp:lastModifiedBy>cherchenko</cp:lastModifiedBy>
  <cp:lastPrinted>2024-03-04T13:36:00Z</cp:lastPrinted>
  <dcterms:modified xsi:type="dcterms:W3CDTF">2024-03-07T14:47:00Z</dcterms:modified>
  <cp:revision>5</cp:revision>
  <dc:subject/>
  <dc:title>Тимчасово користуватися “Типовими правилами розміщення зовнішнь</dc:title>
</cp:coreProperties>
</file>