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06.03.2024                                                                                                     № 527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ind w:right="6236" w:hanging="0"/>
        <w:jc w:val="both"/>
        <w:rPr/>
      </w:pPr>
      <w:r>
        <w:rPr>
          <w:b/>
          <w:lang w:val="uk-UA"/>
        </w:rPr>
        <w:t>Про проведення програми «Кременчуцька академія волонтерства» у 2024 році в м.</w:t>
      </w:r>
      <w:r>
        <w:rPr>
          <w:lang w:val="uk-UA"/>
        </w:rPr>
        <w:t> </w:t>
      </w:r>
      <w:r>
        <w:rPr>
          <w:b/>
          <w:lang w:val="uk-UA"/>
        </w:rPr>
        <w:t>Кременчу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hd w:fill="FFFFFF" w:val="clear"/>
          <w:lang w:val="uk-UA"/>
        </w:rPr>
        <w:t>З метою підтримки громадянської активності, стимулювання залучення до громадської роботи молодих людей та виховання в них якостей справжніх лідерів</w:t>
      </w:r>
      <w:r>
        <w:rPr>
          <w:bCs/>
          <w:lang w:val="uk-UA"/>
        </w:rPr>
        <w:t xml:space="preserve">, на виконання </w:t>
      </w:r>
      <w:r>
        <w:rPr>
          <w:lang w:val="uk-UA"/>
        </w:rPr>
        <w:t xml:space="preserve">Комплексної програми «Молодь Кременчука» на 2021-2025 роки у новій редакції, керуючись ст. 32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програму «Кременчуцька академія волонтерства» у 2024 році в м. Кременчуці з дотриманням правил безпеки, порядку, а також визначеного алгоритму дій у разі надходження сигналу «Повітряна тривога».</w:t>
      </w:r>
    </w:p>
    <w:p>
      <w:pPr>
        <w:pStyle w:val="HTML1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програму «Кременчуцька академія волонтерства» у 2024 році в м. Кременчуці (додається).</w:t>
      </w:r>
    </w:p>
    <w:p>
      <w:pPr>
        <w:pStyle w:val="HTML1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ити відповідальним за проведення програми «Кременчуцька академія волонтерства» у 2024 році в м. Кременчуці департамент молоді та спорту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Медведенко О.В.).</w:t>
      </w:r>
    </w:p>
    <w:p>
      <w:pPr>
        <w:pStyle w:val="HTML1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HTML1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 та керівника апарату міського голови Пищиту С.М.</w:t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b/>
          <w:lang w:val="uk-UA"/>
        </w:rPr>
        <w:t>Міський голова</w:t>
        <w:tab/>
        <w:t>Віталій МАЛЕЦЬКИЙ</w:t>
      </w:r>
      <w:r>
        <w:br w:type="page"/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до </w:t>
      </w:r>
      <w:r>
        <w:rPr>
          <w:b/>
          <w:color w:val="000000"/>
          <w:lang w:val="uk-UA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spacing w:lineRule="auto" w:line="232"/>
        <w:jc w:val="center"/>
        <w:rPr/>
      </w:pPr>
      <w:r>
        <w:rPr>
          <w:b/>
          <w:lang w:val="uk-UA"/>
        </w:rPr>
        <w:t>про програму</w:t>
      </w:r>
      <w:r>
        <w:rPr>
          <w:b/>
          <w:bCs/>
          <w:lang w:val="uk-UA"/>
        </w:rPr>
        <w:t xml:space="preserve"> «Кременчуцька академія волонтерства»</w:t>
      </w:r>
    </w:p>
    <w:p>
      <w:pPr>
        <w:pStyle w:val="Normal"/>
        <w:spacing w:lineRule="auto" w:line="232"/>
        <w:jc w:val="center"/>
        <w:rPr/>
      </w:pPr>
      <w:r>
        <w:rPr>
          <w:b/>
          <w:bCs/>
          <w:lang w:val="uk-UA"/>
        </w:rPr>
        <w:t>у 2024 році в м. Кременчуці</w:t>
      </w:r>
    </w:p>
    <w:p>
      <w:pPr>
        <w:pStyle w:val="Normal"/>
        <w:spacing w:lineRule="auto" w:line="232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bCs/>
          <w:lang w:val="uk-UA"/>
        </w:rPr>
        <w:t>Програма «Кременчуцька академія волонтерства» проводиться</w:t>
      </w:r>
      <w:r>
        <w:rPr>
          <w:sz w:val="17"/>
          <w:szCs w:val="17"/>
          <w:lang w:val="uk-UA"/>
        </w:rPr>
        <w:t xml:space="preserve"> </w:t>
      </w:r>
      <w:r>
        <w:rPr>
          <w:lang w:val="uk-UA"/>
        </w:rPr>
        <w:t xml:space="preserve">в            місті Кременчуці </w:t>
      </w:r>
      <w:r>
        <w:rPr>
          <w:bCs/>
          <w:shd w:fill="FFFFFF" w:val="clear"/>
          <w:lang w:val="uk-UA"/>
        </w:rPr>
        <w:t>десятий рік поспіль з метою підтримки громадянської активності, стимулювання залучення до громадської роботи молодих людей та виховання в них якостей справжніх лідер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  <w:lang w:val="uk-UA"/>
        </w:rPr>
        <w:t>Мета заходу: </w:t>
      </w:r>
      <w:r>
        <w:rPr>
          <w:lang w:val="uk-UA"/>
        </w:rPr>
        <w:t>навчання молоді основам волонтерства та реалізації проєктів, мотивування шкільної та студентської молоді до участі у житті суспільства та громадянської активності, реалізація локальних проєктів у основних соціальних напрямках, окреслених програмою, підготовка команди волонтерів, здатних самостійно працювати в напрямку створення та реалізації різноманітних програм та проєктів, спрямованих на створення громадянського суспільства та роботу сектору волонтерства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 xml:space="preserve">Підстава для розроблення заходу: Комплексна програма «Молодь Кременчука» на 2021-2025 роки у новій редакції, затверджена рішенням       </w:t>
      </w:r>
      <w:r>
        <w:rPr>
          <w:bCs/>
          <w:lang w:val="uk-UA"/>
        </w:rPr>
        <w:t>Х</w:t>
      </w:r>
      <w:r>
        <w:rPr>
          <w:bCs/>
          <w:lang w:val="en-US"/>
        </w:rPr>
        <w:t>XII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c</w:t>
      </w:r>
      <w:r>
        <w:rPr>
          <w:bCs/>
          <w:lang w:val="uk-UA"/>
        </w:rPr>
        <w:t>есії</w:t>
      </w:r>
      <w:r>
        <w:rPr>
          <w:lang w:val="uk-UA"/>
        </w:rPr>
        <w:t xml:space="preserve"> Кременчуцької міської ради Полтавської області VІІІ скликання від 15 грудня 2023 року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Учасники: 30 осіб з числа лідерів молодіжних громадських організацій, учнівського та студентського самоврядування. Участь у програмі можуть брати учні 9-11 класів та студенти закладів вищої освіт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рограма реалізовується з дотриманням правил безпеки, порядку, а також визначеного алгоритму дій у разі надходження сигналу «Повітряна тривога»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lang w:val="uk-UA"/>
        </w:rPr>
        <w:t>Матеріально-технічне забезпечення заходу</w:t>
      </w:r>
      <w:r>
        <w:rPr>
          <w:b/>
          <w:lang w:val="uk-UA"/>
        </w:rPr>
        <w:t xml:space="preserve"> </w:t>
      </w:r>
      <w:r>
        <w:rPr>
          <w:lang w:val="uk-UA"/>
        </w:rPr>
        <w:t>здійснюється</w:t>
      </w:r>
      <w:r>
        <w:rPr>
          <w:b/>
          <w:lang w:val="uk-UA"/>
        </w:rPr>
        <w:t xml:space="preserve"> </w:t>
      </w:r>
      <w:r>
        <w:rPr>
          <w:lang w:val="uk-UA"/>
        </w:rPr>
        <w:t>за рахунок коштів, передбачених в бюджеті Кременчуцької міської територіальної громади на 2024 рік для реалізації заходів комплексної програми «Молодь Кременчука» на 2021-2025 рок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у новій редакції, а також коштів, залучених із джерел, не заборонених законодавством України. Крім цього, використовується матеріально-технічна база організаторів заходу.</w:t>
      </w:r>
    </w:p>
    <w:p>
      <w:pPr>
        <w:pStyle w:val="Normal"/>
        <w:shd w:fill="FFFFFF" w:val="clear"/>
        <w:spacing w:lineRule="auto" w:line="232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spacing w:lineRule="auto" w:line="23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3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3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32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32"/>
        <w:ind w:firstLine="709"/>
        <w:jc w:val="center"/>
        <w:rPr>
          <w:lang w:val="uk-UA"/>
        </w:rPr>
      </w:pPr>
      <w:r>
        <w:rPr>
          <w:lang w:val="uk-UA"/>
        </w:rPr>
        <w:t>План реалізації програми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701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 xml:space="preserve">№ </w:t>
            </w:r>
            <w:r>
              <w:rPr>
                <w:szCs w:val="24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Назва етапу реаліза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рмін провед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повідаль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  <w:lang w:val="uk-UA"/>
              </w:rPr>
              <w:t>Створення організаційного комітету з проведення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ют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  <w:lang w:val="uk-UA"/>
              </w:rPr>
              <w:t>2024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  <w:lang w:val="uk-UA"/>
              </w:rPr>
              <w:t xml:space="preserve">Олег Медведенко – директор департаменту молоді та спорту Кременчуцької міської ради Кременчуцького району Полтавської області, 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Анастасія Мороз – координатор програм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ведення організаційних зборів та оголошення прийому анкет учасників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ют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  <w:lang w:val="uk-UA"/>
              </w:rPr>
              <w:t>2024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Анастасія Мороз – координатор програми, 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г Медведенко – директор департаменту молоді та спор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повнення анкет для участі в програ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07 березн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  <w:lang w:val="uk-UA"/>
              </w:rPr>
              <w:t>2024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  <w:lang w:val="uk-UA"/>
              </w:rPr>
              <w:t>Олег Медведенко – директор департаменту молоді та спорту Кременчуцької міської ради Кременчуцького району Полтавської області Анастасія Мороз – координатор програми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  <w:lang w:val="uk-UA"/>
              </w:rPr>
              <w:t>Проведення засідання оргкомітету та визначення фінального списку учасників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8 березн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  <w:lang w:val="uk-UA"/>
              </w:rPr>
              <w:t>2024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астасія Мороз – координатор програми, Світлана Пищита - голова Кременчуцького міського комітету молодіжних організаці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ведення першої ознайомчої зустрічі в межах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 березн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  <w:lang w:val="uk-UA"/>
              </w:rPr>
              <w:t>2024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вітлана Пищита – голова Кременчуцького міського комітету молодіжних організацій, 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астасія Мороз – координатор прогр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ведення навчання у вигляді тренінгів, семінарів, екскурсій у межах реалізації програми 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3 зустрічі на тижд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  <w:lang w:val="uk-UA"/>
              </w:rPr>
              <w:t xml:space="preserve">березень-квітень 2024 рок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астасія Мороз – координатор програ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701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альна зустріч учасників. Закриття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  <w:lang w:val="uk-UA"/>
              </w:rPr>
              <w:t>09 квітня 2023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Анастасія Мороз – координатор програми,  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г Медведенко – директор департаменту молоді та спор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ведення аналітичної зустрічі, аналіз напрацювань, обговорення планів на майбутнє. Вручення сертифіка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  <w:lang w:val="uk-UA"/>
              </w:rPr>
              <w:t>09 квітня 2023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  <w:lang w:val="uk-UA"/>
              </w:rPr>
              <w:t xml:space="preserve">Світлана Пищита – голова Кременчуцького міського комітету молодіжних організацій 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Анастасія Мороз – координатор програми, 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г Медведенко – директор департаменту молоді та спор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spacing w:lineRule="auto" w:line="232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lang w:val="uk-UA"/>
        </w:rPr>
        <w:t>В ході реалізації програми «Кременчуцька академія волонтерства» будуть розглянуті соціально-значущі теми, які існують в умовах воєнного стану. Учасники програми зможуть не лише отримати теоретичні та практичні знання відповідно до тем, але й матимуть змогу поспілкуватись з волонтерами, які в умовах воєнних дій організували допомогу для усіх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хто її потребував. Цього року також передбачені зустрічі, що допоможуть волонтерам навчитися комунікації з захисниками, що повертаються з війни. Програма триватиме протягом березня-квітня 2024 року та буде поділена на 9 блоків, які міститимуть декілька занять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val="uk-UA"/>
        </w:rPr>
        <w:t>- офіційне відкриття «Кременчуцької академії волонтерства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- знайомство з учасниками програми. Тімбілдинг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- тренінг на тему: «Основні напрями волонтерської діяльності. Цінності, потреби та мотивація волонтера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- робота в групах за темою: «Проєктний менеджмент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val="uk-UA"/>
        </w:rPr>
        <w:t>- тренінг на тему: «Робота з дітьми, які опинилися в складних життєвих обставинах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- практичне заняття з дитячої анімації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val="uk-UA"/>
        </w:rPr>
        <w:t>- екскурсія до територіального центру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- тренінг на тему: «ЕКОволонтерство: звички, що рятують світ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- «Арттерапія з ароматом кави». Перегляд фільму про створення </w:t>
      </w:r>
      <w:r>
        <w:rPr>
          <w:lang w:val="en-US"/>
        </w:rPr>
        <w:t>Greenpeace</w:t>
      </w:r>
      <w:r>
        <w:rPr/>
        <w:t xml:space="preserve"> </w:t>
      </w:r>
      <w:r>
        <w:rPr>
          <w:lang w:val="uk-UA"/>
        </w:rPr>
        <w:t>«Як змінити світ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- відкрита дискусія на тему: «Допомога військовим. Як знайти себе?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- тренінг на тему: «Військовослужбовець у мирному світі: правила комунікації та взаємодії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val="uk-UA"/>
        </w:rPr>
        <w:t>- тренінг на тему: «Зооволонтерство – напрям, що доступний кожному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val="uk-UA"/>
        </w:rPr>
        <w:t>- тренінг на тему: «Надання першої домедичної допомоги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val="uk-UA"/>
        </w:rPr>
        <w:t>- відкрита дискусія «Досвід власної волонтерської діяльності. Реакції на виклики сьогодення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- тренінг на тему: «Основи першої психологічної допомоги в кризових ситуаціях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val="uk-UA"/>
        </w:rPr>
        <w:t>- тренінг на тему: «Ораторське мистецтво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- тренінг на тему: «Стресостійкість при спілкуванні з людьми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val="uk-UA"/>
        </w:rPr>
        <w:t>- фінал програми «Кременчуцька академія волонтерства», виступ учасників, вручення сертифікаті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- рефлексія, заповнення фінальних анкет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Організації, відповідальні за проведення заходу: </w:t>
      </w:r>
      <w:r>
        <w:rPr>
          <w:szCs w:val="24"/>
          <w:lang w:val="uk-UA"/>
        </w:rPr>
        <w:t>департамент молоді та спорту</w:t>
      </w:r>
      <w:r>
        <w:rPr>
          <w:lang w:val="uk-UA"/>
        </w:rPr>
        <w:t xml:space="preserve"> Кременчуцької міської ради Кременчуцького району Полтавської області, Департамент освіти Кременчуцької міської ради Кременчуцького району Полтавської області, Кременчуцький міський комітет молодіжних організацій, Молодіжний Парламент Кременчука, ГО «Фонд підтримки студентської молоді».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</w:r>
    </w:p>
    <w:p>
      <w:pPr>
        <w:pStyle w:val="Normal"/>
        <w:tabs>
          <w:tab w:val="clear" w:pos="708"/>
          <w:tab w:val="left" w:pos="6521" w:leader="none"/>
        </w:tabs>
        <w:rPr>
          <w:lang w:val="uk-UA"/>
        </w:rPr>
      </w:pPr>
      <w:r>
        <w:rPr>
          <w:b/>
          <w:lang w:val="uk-UA"/>
        </w:rPr>
        <w:t>Заступник міського голови</w:t>
        <w:tab/>
        <w:t xml:space="preserve">       Руслан ПРОЦ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иректор департамен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і та спорту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Полтавської області </w:t>
        <w:tab/>
      </w:r>
      <w:r>
        <w:rPr>
          <w:b/>
          <w:lang w:val="uk-UA"/>
        </w:rPr>
        <w:t xml:space="preserve">     </w:t>
      </w:r>
      <w:r>
        <w:rPr>
          <w:b/>
        </w:rPr>
        <w:t>Олег МЕДВЕДЕНКО</w: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3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szCs w:val="24"/>
        <w:lang w:val="uk-UA"/>
      </w:rPr>
      <w:t>____________________________________________________________________________________________</w:t>
    </w:r>
    <w:r>
      <w:rPr>
        <w:sz w:val="20"/>
        <w:szCs w:val="24"/>
        <w:lang w:val="en-US"/>
      </w:rPr>
      <w:t>_</w:t>
    </w:r>
    <w:r>
      <w:rPr>
        <w:sz w:val="20"/>
        <w:szCs w:val="24"/>
      </w:rPr>
      <w:t>_</w:t>
    </w:r>
    <w:r>
      <w:rPr>
        <w:sz w:val="20"/>
        <w:szCs w:val="24"/>
        <w:lang w:val="en-US"/>
      </w:rPr>
      <w:t>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 xml:space="preserve">Сторінка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PAGE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5</w:t>
    </w:r>
    <w:r>
      <w:rPr>
        <w:sz w:val="20"/>
        <w:szCs w:val="24"/>
        <w:lang w:val="uk-UA"/>
      </w:rPr>
      <w:fldChar w:fldCharType="end"/>
    </w:r>
    <w:r>
      <w:rPr>
        <w:sz w:val="20"/>
        <w:szCs w:val="24"/>
        <w:lang w:val="uk-UA"/>
      </w:rPr>
      <w:t xml:space="preserve"> з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NUMPAGES \* ARABIC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5</w:t>
    </w:r>
    <w:r>
      <w:rPr>
        <w:sz w:val="20"/>
        <w:szCs w:val="24"/>
        <w:lang w:val="uk-UA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</w:r>
  </w:p>
  <w:p>
    <w:pPr>
      <w:pStyle w:val="Footer"/>
      <w:rPr>
        <w:sz w:val="20"/>
        <w:szCs w:val="24"/>
        <w:lang w:val="uk-UA"/>
      </w:rPr>
    </w:pPr>
    <w:r>
      <w:rPr>
        <w:sz w:val="20"/>
        <w:szCs w:val="24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17:00Z</dcterms:created>
  <dc:creator>User</dc:creator>
  <dc:description/>
  <cp:keywords/>
  <dc:language>en-US</dc:language>
  <cp:lastModifiedBy>Asus</cp:lastModifiedBy>
  <cp:lastPrinted>2024-03-05T11:53:00Z</cp:lastPrinted>
  <dcterms:modified xsi:type="dcterms:W3CDTF">2024-03-07T09:20:00Z</dcterms:modified>
  <cp:revision>6</cp:revision>
  <dc:subject/>
  <dc:title>Про створення Міжвідомчої</dc:title>
</cp:coreProperties>
</file>