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11.2013                                                                                                  № 631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8-09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просп. 50-річчя Жовтня та пров. Грознен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808-0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І.Приходька та пров. Літературн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808-05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Леонова та вул. Ярмаркової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408-16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1082 філії «Кременчукавтосервіс» ПАТ «Полтава-Авто» за адресою розташування реклами: вул. Московська, район буд. №10, загальною площею 10,6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8-15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1082 філії «Кременчукавтосервіс» ПАТ «Полтава-Авто» за адресою розташування реклами: вул. Московська, район буд. №10, загальною площею 8,84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708-24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листопада 2008 року №1082 </w:t>
      </w:r>
      <w:r>
        <w:rPr>
          <w:color w:val="000000"/>
          <w:szCs w:val="28"/>
          <w:lang w:val="uk-UA"/>
        </w:rPr>
        <w:t>фізичній особі-підприємцю Пащенко Віталію Жоржевичу</w:t>
      </w:r>
      <w:r>
        <w:rPr>
          <w:lang w:val="uk-UA"/>
        </w:rPr>
        <w:t xml:space="preserve"> за адресою розташування реклами: на розі вул.60-річчя Жовтня та вул. Московської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508-10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листопада 2008 року №1082 </w:t>
      </w:r>
      <w:r>
        <w:rPr>
          <w:color w:val="000000"/>
          <w:szCs w:val="28"/>
          <w:lang w:val="uk-UA"/>
        </w:rPr>
        <w:t xml:space="preserve">фізичній особі-підприємцю Ковальчук Ірині Валентинівні </w:t>
      </w:r>
      <w:r>
        <w:rPr>
          <w:lang w:val="uk-UA"/>
        </w:rPr>
        <w:t>за адресою розташування реклами: вул. Київська, район   буд. №64, загальною площею 10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6:00Z</dcterms:created>
  <dc:creator>krygin</dc:creator>
  <dc:description/>
  <cp:keywords/>
  <dc:language>en-US</dc:language>
  <cp:lastModifiedBy>cherchenko</cp:lastModifiedBy>
  <cp:lastPrinted>2013-11-12T09:40:00Z</cp:lastPrinted>
  <dcterms:modified xsi:type="dcterms:W3CDTF">2013-11-21T09:15:00Z</dcterms:modified>
  <cp:revision>10</cp:revision>
  <dc:subject/>
  <dc:title>Тимчасово користуватися “Типовими правилами розміщення зовнішнь</dc:title>
</cp:coreProperties>
</file>