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2.2024</w:t>
        <w:tab/>
        <w:tab/>
        <w:tab/>
        <w:tab/>
        <w:tab/>
        <w:tab/>
        <w:tab/>
        <w:tab/>
        <w:tab/>
        <w:t>№ 450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 зв’язку з кадровими змінами та відповідно до постанови Кабінету Міністрів України від 26.09.2012 № 886 «Про комісії з визначення даних про заробітну плату працівників за роботу в зоні відчуження в 1986-1990 роках», керуючись ст.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</w:rPr>
        <w:t xml:space="preserve">виконавчий комітет Кременчуцької міської ради </w:t>
      </w:r>
      <w:r>
        <w:rPr>
          <w:rFonts w:cs="Times New Roman" w:ascii="Times New Roman" w:hAnsi="Times New Roman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</w:rPr>
        <w:t>Полтавської області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4 «</w:t>
      </w:r>
      <w:r>
        <w:rPr>
          <w:sz w:val="28"/>
          <w:szCs w:val="28"/>
          <w:lang w:val="uk-UA"/>
        </w:rPr>
        <w:t>Про створення робочої групи з визначення даних про заробітну плату працівників за роботу в зоні відчуження в 1986-1990 роках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Рішення виконавчого комітету Кременчуцької міської ради Кременчуцького району Полтавської області від 12.01.2023 № 59 «Про внесення змін  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від 05.03.2021 № 274»,                </w:t>
      </w:r>
      <w:r>
        <w:rPr>
          <w:sz w:val="28"/>
          <w:szCs w:val="28"/>
          <w:lang w:val="uk-UA"/>
        </w:rPr>
        <w:t xml:space="preserve">від 28.09.2023 № 2062 «Про внесення змін  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12.01.2023 № 59» вважати такими, що втратили чинність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3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/>
        <w:t>Міський голова                                                                   Віталій МАЛЕЦЬКИЙ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right="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02.2024    № 450</w:t>
            </w:r>
          </w:p>
        </w:tc>
      </w:tr>
    </w:tbl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бочої групи з </w:t>
      </w:r>
      <w:r>
        <w:rPr>
          <w:b/>
          <w:sz w:val="28"/>
          <w:szCs w:val="28"/>
          <w:lang w:val="uk-UA"/>
        </w:rPr>
        <w:t>визначення даних про заробітну плату працівників за роботу в зоні відчуження в 1986-1990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енко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лаж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ерерахунків пенсій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Полта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т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 Департаменту соціального захисту населення Кременчуцької міської ради Кременчуцького району Полтавської області, секретар робочої групи.</w:t>
            </w:r>
          </w:p>
        </w:tc>
      </w:tr>
      <w:tr>
        <w:trPr/>
        <w:tc>
          <w:tcPr>
            <w:tcW w:w="9896" w:type="dxa"/>
            <w:gridSpan w:val="3"/>
            <w:tcBorders/>
          </w:tcPr>
          <w:p>
            <w:pPr>
              <w:pStyle w:val="Normal"/>
              <w:spacing w:before="120" w:after="120"/>
              <w:ind w:left="252" w:hanging="25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робочої групи:</w:t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обрюх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Олекс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олова громадського об’єднання «Чорнобильсько - Афганський Союз» (за згодою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га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районної громадської         організації «Союз Чорнобиль                   України» (за згодою);</w:t>
            </w:r>
          </w:p>
        </w:tc>
      </w:tr>
      <w:tr>
        <w:trPr>
          <w:trHeight w:val="41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ко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центру - начальник відділення рекрутингу та комплектування Кременчуцького район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рош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котило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слав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вег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од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перерахунків пенсій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Полтавській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 xml:space="preserve">  Руслан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ступник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6663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</w:t>
      </w:r>
      <w:r>
        <w:rPr>
          <w:b/>
          <w:sz w:val="28"/>
          <w:szCs w:val="28"/>
          <w:lang w:val="uk-UA"/>
        </w:rPr>
        <w:t>області</w:t>
        <w:tab/>
        <w:tab/>
        <w:tab/>
        <w:t>Олена ПАВЛОВ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1:00Z</dcterms:created>
  <dc:creator>User</dc:creator>
  <dc:description/>
  <cp:keywords/>
  <dc:language>en-US</dc:language>
  <cp:lastModifiedBy>ДПСЗН та ПАТО департамент</cp:lastModifiedBy>
  <cp:lastPrinted>2024-02-20T15:13:00Z</cp:lastPrinted>
  <dcterms:modified xsi:type="dcterms:W3CDTF">2024-03-04T14:09:00Z</dcterms:modified>
  <cp:revision>29</cp:revision>
  <dc:subject/>
  <dc:title>Про  утворення  Комісії  по  розгляду</dc:title>
</cp:coreProperties>
</file>