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9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44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 часткам двох житлових будинків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яшук Лесі Вікторівни від 05.02.2024 № 28-22/12082, яка зареєстрована за адресою: Полтавська область, Кременчуцький район, с. Лутовинівка, вул. ********, 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/5 часткам двох житлових будинків з господарськими будівлями в м. Кременчуці</w:t>
      </w:r>
      <w:r>
        <w:rPr>
          <w:sz w:val="28"/>
          <w:lang w:val="uk-UA"/>
        </w:rPr>
        <w:t xml:space="preserve"> з № */* по вул. ********** на № *-* по вул. 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13T16:14:00Z</cp:lastPrinted>
  <dcterms:modified xsi:type="dcterms:W3CDTF">2024-03-04T14:06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