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44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стапенко Тетяни Сергіївни від 06.02.2024             № 28-22/12460, яка зареєстрована за адресою: Полтавська область, м. Кременчук, вул. ********** *********, **/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 в м. Кременчуці</w:t>
      </w:r>
      <w:r>
        <w:rPr>
          <w:sz w:val="28"/>
          <w:lang w:val="uk-UA"/>
        </w:rPr>
        <w:t xml:space="preserve"> з № **/** по вул. ********** ********* на № **-* по вул. **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4-03-04T14:05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