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29.02.2024       № 480</w:t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825</wp:posOffset>
                </wp:positionH>
                <wp:positionV relativeFrom="paragraph">
                  <wp:posOffset>1149985</wp:posOffset>
                </wp:positionV>
                <wp:extent cx="267970" cy="180975"/>
                <wp:effectExtent l="74930" t="41275" r="7556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89400">
                          <a:off x="0" y="0"/>
                          <a:ext cx="267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5pt;margin-top:90.5pt;width:21.05pt;height:14.2pt;mso-wrap-style:none;v-text-anchor:middle;rotation:306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9870</wp:posOffset>
                </wp:positionH>
                <wp:positionV relativeFrom="paragraph">
                  <wp:posOffset>579755</wp:posOffset>
                </wp:positionV>
                <wp:extent cx="267970" cy="180975"/>
                <wp:effectExtent l="74930" t="41275" r="7556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89400">
                          <a:off x="0" y="0"/>
                          <a:ext cx="267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pt;margin-top:45.6pt;width:21.05pt;height:14.2pt;mso-wrap-style:none;v-text-anchor:middle;rotation:306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2390</wp:posOffset>
                </wp:positionH>
                <wp:positionV relativeFrom="paragraph">
                  <wp:posOffset>1564640</wp:posOffset>
                </wp:positionV>
                <wp:extent cx="267970" cy="180975"/>
                <wp:effectExtent l="41275" t="76835" r="40640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1400">
                          <a:off x="0" y="0"/>
                          <a:ext cx="267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123.2pt;width:21.05pt;height:14.2pt;mso-wrap-style:none;v-text-anchor:middle;rotation:38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793240</wp:posOffset>
                </wp:positionV>
                <wp:extent cx="267970" cy="180975"/>
                <wp:effectExtent l="41275" t="76835" r="4064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1400">
                          <a:off x="0" y="0"/>
                          <a:ext cx="267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41.2pt;width:21.05pt;height:14.2pt;mso-wrap-style:none;v-text-anchor:middle;rotation:38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960</wp:posOffset>
                </wp:positionH>
                <wp:positionV relativeFrom="paragraph">
                  <wp:posOffset>78740</wp:posOffset>
                </wp:positionV>
                <wp:extent cx="949960" cy="1028700"/>
                <wp:effectExtent l="10795" t="10160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04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6.2pt" to="149.55pt,87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42660" cy="2854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  <w:tab w:val="left" w:pos="71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4"/>
        </w:rPr>
      </w:pPr>
      <w:r>
        <w:rPr>
          <w:b/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474980" cy="2292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29320"/>
                          <a:chOff x="0" y="0"/>
                          <a:chExt cx="474840" cy="22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74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7880"/>
                            <a:ext cx="4752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4pt;height:18.05pt" coordorigin="0,0" coordsize="748,361">
                <v:rect id="shape_0" stroked="f" o:allowincell="f" style="position:absolute;left:1;top:0;width:746;height: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0;width:746;height:359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;top:0;width:746;height:17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,360" to="74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359;width:747;height:2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 xml:space="preserve">  </w:t>
      </w:r>
      <w:r>
        <w:rPr>
          <w:sz w:val="24"/>
        </w:rPr>
        <w:t>паркан, будівельні матеріали та інше рухоме майно (власник – ТОВ «Арсенал Груп»), яке розташоване по вул. Республіканській, 64-А, в м. Кременчуці без правовстановлюючих документів, що підлягає демонтажу та евакуації на підставі акта обстеження рухомого майна від 27.02.2024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663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            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663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 xml:space="preserve">                                        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663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                                        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  <w:tab w:val="left" w:pos="6663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20:00Z</dcterms:created>
  <dc:creator>User</dc:creator>
  <dc:description/>
  <cp:keywords/>
  <dc:language>en-US</dc:language>
  <cp:lastModifiedBy>voityuk</cp:lastModifiedBy>
  <cp:lastPrinted>2024-02-27T10:06:00Z</cp:lastPrinted>
  <dcterms:modified xsi:type="dcterms:W3CDTF">2024-02-29T11:17:00Z</dcterms:modified>
  <cp:revision>6</cp:revision>
  <dc:subject/>
  <dc:title>ПРОЕКТ</dc:title>
</cp:coreProperties>
</file>