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02.2024                                                                                                         № 447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828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удівлі гаража з приміщеннями побутового призначення з конструкцій швидкомонтованих будівель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Микитенка Олега Володимировича від 16.12.2023 № 28-20/123934, який зареєстрований                       за адресою: Полтавська область, м. Кременчук,  вул. Кременчуцьких артилеристів, 5, кв. 90, тел. +380503572207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811214 «Нове будівництво будівлі гаража з приміщеннями побутового призначення з конструкцій швидкомонтованих будівель, по вул. Василя Симоненка, 1-Л,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і гаража з приміщеннями побутового призначення з конструкцій швидкомонтованих будівел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 Василя Симоненка, 1-М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2-20T15:01:00Z</cp:lastPrinted>
  <dcterms:modified xsi:type="dcterms:W3CDTF">2024-03-04T12:51:00Z</dcterms:modified>
  <cp:revision>30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