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2.2024                                                                                         № 4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основного     засобу,    який    належить 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виконавчого комітету Кременчуцької міської ради Кременчуцького району Полтавської області </w:t>
      </w:r>
      <w:r>
        <w:rPr>
          <w:b w:val="false"/>
          <w:color w:val="000000"/>
          <w:szCs w:val="28"/>
        </w:rPr>
        <w:t xml:space="preserve">та </w:t>
      </w:r>
      <w:r>
        <w:rPr>
          <w:b w:val="false"/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основного засобу, який 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основного засобу, який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виконавчого комітету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, </w:t>
      </w:r>
      <w:r>
        <w:rPr>
          <w:color w:val="000000"/>
        </w:rPr>
        <w:t>–</w:t>
      </w:r>
      <w:r>
        <w:rPr>
          <w:szCs w:val="28"/>
        </w:rPr>
        <w:t xml:space="preserve"> загального вантажного бортового (дубль кабіна) </w:t>
      </w:r>
      <w:r>
        <w:rPr>
          <w:color w:val="000000"/>
        </w:rPr>
        <w:t xml:space="preserve">автомобіля марки ГАЗ, модель 33023, рік випуску – 2007, реєстраційний номер ВІ3964НЕ, ідентифікаційний номер транспортного засобу Х9633023072249901, номер шасі (кузова, рами) 33023070081851, свідоцтво про реєстрацію транспортного засобу СТО № 441959, інвентарний номер – 101510073, первісна балансова  вартість – 155000,00 грн, сума нарахованого зносу – 5535,72 грн, </w:t>
      </w:r>
      <w:r>
        <w:rPr>
          <w:color w:val="000000"/>
          <w:szCs w:val="28"/>
        </w:rPr>
        <w:t>залишкова  балансова вартість – 149464,28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керуючого справами виконкому міської ради Шаповалова Р.В. та генерального директора 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RePack by Diakov</cp:lastModifiedBy>
  <cp:lastPrinted>2024-02-28T14:21:00Z</cp:lastPrinted>
  <dcterms:modified xsi:type="dcterms:W3CDTF">2024-03-01T06:40:00Z</dcterms:modified>
  <cp:revision>111</cp:revision>
  <dc:subject/>
  <dc:title>Про    передачу    приміщень</dc:title>
</cp:coreProperties>
</file>