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3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9.02.2024</w:t>
        <w:tab/>
        <w:tab/>
        <w:tab/>
        <w:tab/>
        <w:tab/>
        <w:tab/>
        <w:tab/>
        <w:tab/>
        <w:t xml:space="preserve">                                             № 451</w:t>
      </w:r>
      <w:r>
        <w:rPr>
          <w:b/>
          <w:color w:val="FFFFFF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ind w:right="4393" w:hanging="0"/>
        <w:jc w:val="both"/>
        <w:rPr>
          <w:rFonts w:cs="Arial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 Полтавської області від 31.10.2022 № 1569</w:t>
      </w:r>
    </w:p>
    <w:p>
      <w:pPr>
        <w:pStyle w:val="Normal"/>
        <w:ind w:firstLine="567"/>
        <w:rPr>
          <w:rFonts w:cs="Arial"/>
          <w:b/>
          <w:b/>
          <w:bCs/>
          <w:kern w:val="2"/>
          <w:sz w:val="20"/>
          <w:szCs w:val="20"/>
          <w:lang w:val="uk-UA"/>
        </w:rPr>
      </w:pPr>
      <w:r>
        <w:rPr>
          <w:rFonts w:cs="Arial"/>
          <w:b/>
          <w:bCs/>
          <w:kern w:val="2"/>
          <w:sz w:val="20"/>
          <w:szCs w:val="20"/>
          <w:lang w:val="uk-UA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У </w:t>
      </w:r>
      <w:r>
        <w:rPr>
          <w:rFonts w:eastAsia="Calibri"/>
          <w:sz w:val="28"/>
          <w:szCs w:val="28"/>
          <w:lang w:val="uk-UA" w:eastAsia="en-US"/>
        </w:rPr>
        <w:t>зв’язку з кадровими змінами та відповідно до листа Департаменту у справах сімей та дітей Кременчуцької міської ради Кременчуцького району Полтавської області від 06.02.2024 № 01-30/163, керуючись ст.ст. 28,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 ради Кременчуцького району Полтавської області від 31.10.2022 № 1569 «Про створення комісії з надання внутрішньо переміщеним особам, які постраждали внаслідок військової агресії російської федерації проти України, у тимчасове користування об’єктів фонду комунальної власності Кременчуцької міської територіальної громади на період воєнного стану», а саме: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. вивести зі складу комісії з надання внутрішньо переміщеним особам, які постраждали внаслідок військової агресії російської федерації проти України, у тимчасове користування об’єктів фонду комунальної власності Кременчуцької міської територіальної громади на період воєнного стану Макарова Андрія Ігоровича;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 xml:space="preserve">ввести до складу комісії </w:t>
      </w:r>
      <w:r>
        <w:rPr>
          <w:sz w:val="28"/>
          <w:szCs w:val="28"/>
          <w:lang w:val="uk-UA"/>
        </w:rPr>
        <w:t>з надання внутрішньо переміщеним особам, які постраждали внаслідок військової агресії російської федерації проти України, у тимчасове користування об’єктів фонду комунальної власності Кременчуцької міської територіальної громади на період воєнного стану Штефана Ігоря Олександровича, директора Департаменту у справах сімей та дітей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, членом комісії.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ішення виконавчого комітету Кременчуцької міської ради Кременчуцького району Полтавської області від 28.12.2023 № 2845 «Про внесення змін до рішення виконавчого комітету Кременчуцької міської ради Кременчуцького району Полтавської області від 31.10.2022 № 1569» вважати таким, що втратило чинність.</w:t>
      </w:r>
    </w:p>
    <w:p>
      <w:pPr>
        <w:pStyle w:val="Style20"/>
        <w:widowControl w:val="false"/>
        <w:tabs>
          <w:tab w:val="clear" w:pos="567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20"/>
        <w:widowControl w:val="false"/>
        <w:tabs>
          <w:tab w:val="clear" w:pos="567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567"/>
          <w:tab w:val="left" w:pos="6379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37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379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567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2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2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tiqua;Segoe UI" w:hAnsi="Antiqua;Segoe U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06:00Z</dcterms:created>
  <dc:creator>a</dc:creator>
  <dc:description/>
  <cp:keywords/>
  <dc:language>en-US</dc:language>
  <cp:lastModifiedBy>Пользователь Windows</cp:lastModifiedBy>
  <cp:lastPrinted>2024-02-21T15:21:00Z</cp:lastPrinted>
  <dcterms:modified xsi:type="dcterms:W3CDTF">2024-03-01T13:49:00Z</dcterms:modified>
  <cp:revision>20</cp:revision>
  <dc:subject/>
  <dc:title/>
</cp:coreProperties>
</file>