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48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аптеки у житловому будинку по просп. *******, **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роки Олега Леонідовича від 17.01.2024               № 28-21/5786, який зареєстрований за адресою: Полтавська область, м. Горішні Плавні, вул. ****, *, кв.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аптеки у житловому будинку по просп. *******, **,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***, **, нежитлове приміщення **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6T10:38:00Z</cp:lastPrinted>
  <dcterms:modified xsi:type="dcterms:W3CDTF">2024-02-29T11:40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