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.02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38</w:t>
      </w:r>
    </w:p>
    <w:p>
      <w:pPr>
        <w:pStyle w:val="TextBody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9.01.2024 № 2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помилковим написанням прізвища дитини у назві рішення виконавчого комітету Кременчуцької міської ради Кременчуцького району Полтавської області від 29.01.2024 № 209 «Про надання статусу дитини, яка постраждала внаслідок воєнних дій та збройних конфліктів, малолітній Скоробагатько *.*.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9.01.2024 № 209 «Про надання статусу дитини, яка постраждала внаслідок воєнних дій та збройних конфліктів, малолітній Скоробагатько *.*.», замінивши у назві рішення слово «Скоробагатько» на слово «Скоробогатько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User</dc:creator>
  <dc:description/>
  <cp:keywords/>
  <dc:language>en-US</dc:language>
  <cp:lastModifiedBy>КРЮКІВСЬКА РАЙОННА АДМІНІСТРАЦІЯ</cp:lastModifiedBy>
  <cp:lastPrinted>2024-02-05T15:28:00Z</cp:lastPrinted>
  <dcterms:modified xsi:type="dcterms:W3CDTF">2024-02-28T10:11:00Z</dcterms:modified>
  <cp:revision>2</cp:revision>
  <dc:subject/>
  <dc:title>АВТОЗАВОДСЬКА  РАЙОННА  РАДА</dc:title>
</cp:coreProperties>
</file>