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u w:val="single"/>
          <w:lang w:val="en-US"/>
        </w:rPr>
        <w:t>22.02.2024</w:t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№</w:t>
      </w:r>
      <w:r>
        <w:rPr>
          <w:sz w:val="28"/>
          <w:szCs w:val="28"/>
          <w:u w:val="single"/>
          <w:lang w:val="en-US"/>
        </w:rPr>
        <w:t>423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статусу дитини, я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раждала внаслідок воєнних дій т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бройних конфліктів, неповнолітні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вці *.*., Лавці *.*. та малолітній Лавці *.*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заяву громадянки ***** ****** ***********, яка проживає за адресою: </w:t>
      </w:r>
      <w:bookmarkStart w:id="0" w:name="_Hlk155339613"/>
      <w:r>
        <w:rPr>
          <w:sz w:val="28"/>
          <w:szCs w:val="28"/>
        </w:rPr>
        <w:t xml:space="preserve">м. Кременчук, </w:t>
      </w:r>
      <w:bookmarkEnd w:id="0"/>
      <w:r>
        <w:rPr>
          <w:sz w:val="28"/>
          <w:szCs w:val="28"/>
        </w:rPr>
        <w:t>вул. ****** *********, буд. **-*, кв. *, про надання її дітям Лавці ********* ********, **.**.**** р.н., Лавці ***** ********,  **.**.**** р.н., та Лавці ***** ********, **.**.**** р.н., статусу дитини, яка постраждала внаслідок воєнних дій та збройних конфліктів, у зв’язку з тим, що вони зазнали психологічного насильства, враховуючи висновок оцінки потреб сім’ї Кременчуцького міського центру соціальних служб від 29.12.2023, подання служби у справах дітей Крюківської районної адміністрації Кременчуцької міської ради Кременчуцького району Полтавської області про надання статусу дитини, яка постраждала внаслідок воєнних дій та збройних конфліктів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неповнолітнім Лавці ********* ********, **.**.**** р.н., Лавці ***** ********,  **.**.**** р.н., та малолітній Лавці ***** ********, **.**.****</w:t>
      </w:r>
      <w:r>
        <w:rPr>
          <w:bCs/>
          <w:sz w:val="28"/>
          <w:szCs w:val="28"/>
        </w:rPr>
        <w:t xml:space="preserve"> р.н., </w:t>
      </w:r>
      <w:r>
        <w:rPr>
          <w:sz w:val="28"/>
          <w:szCs w:val="28"/>
        </w:rPr>
        <w:t xml:space="preserve">від 22.01.2024 № 01-32/117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</w:t>
      </w:r>
      <w:r>
        <w:rPr>
          <w:color w:val="000000"/>
          <w:sz w:val="28"/>
          <w:szCs w:val="28"/>
        </w:rPr>
        <w:t xml:space="preserve">№ </w:t>
      </w:r>
      <w:r>
        <w:rPr>
          <w:sz w:val="28"/>
          <w:szCs w:val="28"/>
        </w:rPr>
        <w:t>04</w:t>
      </w:r>
      <w:r>
        <w:rPr>
          <w:color w:val="000000"/>
          <w:sz w:val="28"/>
          <w:szCs w:val="28"/>
        </w:rPr>
        <w:t xml:space="preserve"> від 24 січня 2024 року</w:t>
      </w:r>
      <w:r>
        <w:rPr>
          <w:sz w:val="28"/>
          <w:szCs w:val="28"/>
        </w:rPr>
        <w:t>), керуючись ст. 3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у України «Про охорону дитинства», п.п. 2, 3, 5, 6, 10 Порядку надання статусу дитини, яка  постраждала внаслідок воєнних дій та збройних конфліктів, затвердженого постановою Кабінету Міністрів України  № 268 від 05.04.2017 (із змінами), ст.ст. 34, 52, 53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bookmarkStart w:id="1" w:name="_Hlk155275850"/>
      <w:r>
        <w:rPr>
          <w:sz w:val="28"/>
          <w:szCs w:val="28"/>
        </w:rPr>
        <w:t xml:space="preserve">Надати статус дитини, яка постраждала внаслідок воєнних дій та збройних конфліктів, </w:t>
      </w:r>
      <w:r>
        <w:rPr>
          <w:bCs/>
          <w:sz w:val="28"/>
          <w:szCs w:val="28"/>
        </w:rPr>
        <w:t>неповнолітній</w:t>
      </w:r>
      <w:r>
        <w:rPr>
          <w:sz w:val="28"/>
          <w:szCs w:val="28"/>
        </w:rPr>
        <w:t xml:space="preserve"> Лавці ********* ********, **.**.**** р.н. (свідоцтво про народження: І-ЕД № 043913, видане 05.06.2006 Рудівською сільською радою Сватівського району Луганської області), яка проживає за адресою: м. Кременчук, вул. ****** *********, буд. **-*, кв. *, як такій, що зазнала психологічного насильств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bookmarkEnd w:id="1"/>
      <w:r>
        <w:rPr>
          <w:sz w:val="28"/>
          <w:szCs w:val="28"/>
        </w:rPr>
        <w:t>2. Надати статус дитини, яка постраждала внаслідок воєнних                       дій та збройних конфліктів, неповнолітній Лавці ***** ********,           **.**.**** р.н. (свідоцтво про народження: серія 1-ЕД № 112288, видане                         03.06.2008 виконавчим комітетом Рудівської сільської ради Сватівського району Луганської області, Україна), яка проживає за адресою: м. Кременчук, вул. ****** *********, буд. **-*, кв. *, як такій, що зазнала психологічного наси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дати статус дитини, яка постраждала внаслідок воєнних                       дій та збройних конфліктів, малолітній Лавці ***** ********, **.**.**** р.н. (свідоцтво про народження: 1-ЕД № 181619, видане 21.06.2010 виконавчим комітетом Рудівської сільської ради Сватівського району Луганської області, Україна), яка проживає за адресою: м. Кременчук, вул. ****** *********,       буд. **-*, кв. *, як такій, що зазнала психологічного наси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 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8"/>
        <w:szCs w:val="28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</w:rPr>
    </w:pPr>
    <w:r>
      <w:rPr>
        <w:sz w:val="20"/>
        <w:szCs w:val="20"/>
      </w:rPr>
      <w:t>від __________20____ №______</w:t>
    </w:r>
    <w:r>
      <w:rPr>
        <w:b/>
        <w:sz w:val="20"/>
        <w:szCs w:val="20"/>
      </w:rPr>
      <w:br/>
    </w: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Звичайни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9:56:00Z</dcterms:created>
  <dc:creator>User</dc:creator>
  <dc:description/>
  <cp:keywords/>
  <dc:language>en-US</dc:language>
  <cp:lastModifiedBy>КРЮКІВСЬКА РАЙОННА АДМІНІСТРАЦІЯ</cp:lastModifiedBy>
  <cp:lastPrinted>2024-01-05T09:44:00Z</cp:lastPrinted>
  <dcterms:modified xsi:type="dcterms:W3CDTF">2024-02-28T09:56:00Z</dcterms:modified>
  <cp:revision>2</cp:revision>
  <dc:subject/>
  <dc:title>АВТОЗАВОДСЬКА  РАЙОННА  РАДА</dc:title>
</cp:coreProperties>
</file>