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2.0</w:t>
      </w:r>
      <w:r>
        <w:rPr>
          <w:lang w:val="en-US"/>
        </w:rPr>
        <w:t>2</w:t>
      </w:r>
      <w:r>
        <w:rPr>
          <w:lang w:val="uk-UA"/>
        </w:rPr>
        <w:t>.2024</w:t>
        <w:tab/>
        <w:t xml:space="preserve"> № 410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1/2 частині житлового будинку з господарськими будівлями та спорудам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Литвиненко Лариси Олексіївни від 25.01.2024   № А/28-22/8452, яка зареєстрована за адресою: Полтавська область, м. Кременчук, пров. ****** *****, **/*, тел. 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1/2 частині житлового будинку з господарськими будівлями та спорудами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пров. ****** *****, **/*,</w:t>
      </w:r>
      <w:r>
        <w:rPr>
          <w:sz w:val="28"/>
          <w:lang w:val="uk-UA"/>
        </w:rPr>
        <w:t xml:space="preserve">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02-13T13:33:00Z</cp:lastPrinted>
  <dcterms:modified xsi:type="dcterms:W3CDTF">2024-02-26T14:52:00Z</dcterms:modified>
  <cp:revision>22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