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5760" w:leader="none"/>
        </w:tabs>
        <w:ind w:left="5040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040" w:leader="none"/>
        </w:tabs>
        <w:ind w:left="5040" w:hanging="900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             </w:t>
      </w:r>
      <w:r>
        <w:rPr>
          <w:b/>
          <w:bCs/>
          <w:color w:val="000000"/>
          <w:sz w:val="26"/>
          <w:szCs w:val="26"/>
          <w:lang w:val="uk-UA"/>
        </w:rPr>
        <w:t xml:space="preserve">Рішення </w:t>
      </w:r>
      <w:r>
        <w:rPr>
          <w:b/>
          <w:color w:val="000000"/>
          <w:sz w:val="26"/>
          <w:szCs w:val="26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5040" w:leader="none"/>
        </w:tabs>
        <w:ind w:left="5040" w:hanging="900"/>
        <w:rPr/>
      </w:pP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5040" w:leader="none"/>
        </w:tabs>
        <w:ind w:left="5040" w:hanging="900"/>
        <w:rPr/>
      </w:pP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  <w:lang w:val="uk-UA"/>
        </w:rPr>
        <w:t>Кременчуцько</w:t>
      </w:r>
      <w:r>
        <w:rPr>
          <w:b/>
          <w:color w:val="000000"/>
          <w:sz w:val="26"/>
          <w:szCs w:val="26"/>
        </w:rPr>
        <w:t xml:space="preserve">го </w:t>
      </w:r>
      <w:r>
        <w:rPr>
          <w:b/>
          <w:color w:val="000000"/>
          <w:sz w:val="26"/>
          <w:szCs w:val="26"/>
          <w:lang w:val="uk-UA"/>
        </w:rPr>
        <w:t>району</w:t>
      </w:r>
    </w:p>
    <w:p>
      <w:pPr>
        <w:pStyle w:val="Normal"/>
        <w:tabs>
          <w:tab w:val="clear" w:pos="708"/>
          <w:tab w:val="left" w:pos="5040" w:leader="none"/>
        </w:tabs>
        <w:ind w:left="5040" w:hanging="90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  <w:lang w:val="uk-UA"/>
        </w:rPr>
        <w:t>Полтавської області</w:t>
      </w:r>
    </w:p>
    <w:p>
      <w:pPr>
        <w:pStyle w:val="Normal"/>
        <w:ind w:left="5040" w:hanging="90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  <w:lang w:val="uk-UA"/>
        </w:rPr>
        <w:t>22.02.2024 № 426</w:t>
      </w:r>
    </w:p>
    <w:p>
      <w:pPr>
        <w:pStyle w:val="Normal"/>
        <w:tabs>
          <w:tab w:val="clear" w:pos="708"/>
          <w:tab w:val="left" w:pos="5040" w:leader="none"/>
        </w:tabs>
        <w:ind w:left="5040" w:hanging="90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АК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приймання-передач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айна, яке належить до комунальної власності Кременчуцької міської територіальної громади та передається  з балансу </w:t>
      </w:r>
      <w:r>
        <w:rPr>
          <w:b/>
          <w:sz w:val="26"/>
          <w:szCs w:val="26"/>
          <w:lang w:val="uk-UA" w:eastAsia="uk-UA"/>
        </w:rPr>
        <w:t xml:space="preserve">Кременчуцького закладу дошкільної освіти (ясла-садок) № 36 Кременчуцької </w:t>
      </w:r>
      <w:r>
        <w:rPr>
          <w:b/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b/>
          <w:color w:val="000000"/>
          <w:sz w:val="26"/>
          <w:szCs w:val="26"/>
          <w:lang w:val="uk-UA"/>
        </w:rPr>
        <w:t xml:space="preserve">, що </w:t>
      </w:r>
      <w:r>
        <w:rPr>
          <w:b/>
          <w:sz w:val="26"/>
          <w:szCs w:val="26"/>
          <w:lang w:val="uk-UA"/>
        </w:rPr>
        <w:t xml:space="preserve">реорганізується шляхом приєднання,  </w:t>
      </w:r>
      <w:r>
        <w:rPr>
          <w:b/>
          <w:color w:val="000000"/>
          <w:sz w:val="26"/>
          <w:szCs w:val="26"/>
          <w:lang w:val="uk-UA"/>
        </w:rPr>
        <w:t>на баланс Кременчуцького закладу дошкільної освіти (ясла-садок) комбінованого типу № 70</w:t>
      </w:r>
      <w:r>
        <w:rPr>
          <w:b/>
          <w:sz w:val="26"/>
          <w:szCs w:val="26"/>
          <w:lang w:val="uk-UA"/>
        </w:rPr>
        <w:t xml:space="preserve">  Кременчуцької міської ради Кременчуцького району  Полтавської області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Комісія, створена відповідно до рішення Кременчуцької міської ради Кременчуцького району Полтавської області від 15 грудня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023 року «</w:t>
      </w:r>
      <w:r>
        <w:rPr>
          <w:bCs/>
          <w:sz w:val="26"/>
          <w:szCs w:val="26"/>
          <w:lang w:val="uk-UA"/>
        </w:rPr>
        <w:t>Про реорганізацію шляхом приєднання Кременчуцького закладу дошкільної освіти (ясла-садок) № 36 Кременчуцької міської ради Кременчуцького району Полтавської області до Кременчуцького закладу дошкільної освіти (ясла-садок) комбінованого типу № 70 Кременчуцької міської ради Кременчуцького району Полтавської   області</w:t>
      </w:r>
      <w:r>
        <w:rPr>
          <w:sz w:val="26"/>
          <w:szCs w:val="26"/>
          <w:lang w:val="uk-UA"/>
        </w:rPr>
        <w:t>»</w:t>
      </w:r>
      <w:r>
        <w:rPr>
          <w:color w:val="000000"/>
          <w:sz w:val="26"/>
          <w:szCs w:val="26"/>
          <w:lang w:val="uk-UA"/>
        </w:rPr>
        <w:t xml:space="preserve">, у складі: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Атамась Мар'яна Степанівна                            - </w:t>
      </w:r>
      <w:r>
        <w:rPr>
          <w:sz w:val="26"/>
          <w:szCs w:val="26"/>
          <w:lang w:val="uk-UA"/>
        </w:rPr>
        <w:t xml:space="preserve">голова комісії;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10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ороколат Надія Геннадіївна                           - заступник голови комісії;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10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Яковенко Світлана Володимирівна                 - член комісії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Дорохова Олена Григорівна</w:t>
      </w:r>
      <w:r>
        <w:rPr>
          <w:b/>
          <w:bCs/>
          <w:sz w:val="26"/>
          <w:szCs w:val="26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-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член комісії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01 лютого 2024 року провела обстеження майна, </w:t>
      </w:r>
      <w:r>
        <w:rPr>
          <w:sz w:val="26"/>
          <w:szCs w:val="26"/>
          <w:lang w:val="uk-UA"/>
        </w:rPr>
        <w:t xml:space="preserve">яке належить до комунальної власності Кременчуцької міської територіальної громади та передається з балансу </w:t>
      </w:r>
      <w:r>
        <w:rPr>
          <w:sz w:val="26"/>
          <w:szCs w:val="26"/>
          <w:lang w:val="uk-UA" w:eastAsia="uk-UA"/>
        </w:rPr>
        <w:t xml:space="preserve">Кременчуцького закладу дошкільної освіти (ясла-садок) № 36  Кременчуцької </w:t>
      </w:r>
      <w:r>
        <w:rPr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, що </w:t>
      </w:r>
      <w:r>
        <w:rPr>
          <w:sz w:val="26"/>
          <w:szCs w:val="26"/>
          <w:lang w:val="uk-UA"/>
        </w:rPr>
        <w:t xml:space="preserve">реорганізується шляхом приєднання, </w:t>
      </w:r>
      <w:r>
        <w:rPr>
          <w:color w:val="000000"/>
          <w:sz w:val="26"/>
          <w:szCs w:val="26"/>
          <w:lang w:val="uk-UA"/>
        </w:rPr>
        <w:t>на баланс Кременчуцького закладу дошкільної освіти (ясла-садок) комбінованого типу № 70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Комісія встановила</w:t>
      </w:r>
      <w:r>
        <w:rPr>
          <w:color w:val="000000"/>
          <w:sz w:val="26"/>
          <w:szCs w:val="26"/>
          <w:lang w:val="uk-UA"/>
        </w:rPr>
        <w:t xml:space="preserve">: до складу об’єкта передачі входить майно, яке є власністю </w:t>
      </w:r>
      <w:r>
        <w:rPr>
          <w:sz w:val="26"/>
          <w:szCs w:val="26"/>
          <w:lang w:val="uk-UA"/>
        </w:rPr>
        <w:t>Кременчуцької міської територіальної громади</w:t>
      </w:r>
      <w:r>
        <w:rPr>
          <w:color w:val="000000"/>
          <w:sz w:val="26"/>
          <w:szCs w:val="26"/>
          <w:lang w:val="uk-UA"/>
        </w:rPr>
        <w:t xml:space="preserve">, обліковується на балансі </w:t>
      </w:r>
      <w:r>
        <w:rPr>
          <w:sz w:val="26"/>
          <w:szCs w:val="26"/>
          <w:lang w:val="uk-UA" w:eastAsia="uk-UA"/>
        </w:rPr>
        <w:t xml:space="preserve">Кременчуцького закладу дошкільної освіти (ясла-садок) № 36 Кременчуцької </w:t>
      </w:r>
      <w:r>
        <w:rPr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, що </w:t>
      </w:r>
      <w:r>
        <w:rPr>
          <w:sz w:val="26"/>
          <w:szCs w:val="26"/>
          <w:lang w:val="uk-UA"/>
        </w:rPr>
        <w:t>реорганізується шляхом приєднання</w:t>
      </w:r>
      <w:r>
        <w:rPr>
          <w:color w:val="000000"/>
          <w:sz w:val="26"/>
          <w:szCs w:val="26"/>
          <w:lang w:val="uk-UA"/>
        </w:rPr>
        <w:t>, на баланс Кременчуцького закладу дошкільної освіти (ясла-садок) комбінованого типу № 70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. До складу майна, що передається, входять основні засоби (в т.ч. нерухоме майно), інші необоротні матеріальні активи та запаси, які знаходяться за адресою: 39631, Полтавська область, м. Кременчук, вул. Київська, 99-А,  (додатки 1, 2 до акту приймання-передачі додаються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Результати огляду та випробувань:</w:t>
      </w:r>
      <w:r>
        <w:rPr>
          <w:sz w:val="26"/>
          <w:szCs w:val="26"/>
          <w:lang w:val="uk-UA"/>
        </w:rPr>
        <w:t xml:space="preserve"> майно, що є об’єктом передачі, в наявності, стан – задовільний.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  <w:lang w:val="uk-UA"/>
        </w:rPr>
        <w:t xml:space="preserve">Пропозиції комісії: </w:t>
      </w:r>
      <w:r>
        <w:rPr>
          <w:sz w:val="26"/>
          <w:szCs w:val="26"/>
          <w:lang w:val="uk-UA"/>
        </w:rPr>
        <w:t xml:space="preserve">передати майно з балансу </w:t>
      </w:r>
      <w:r>
        <w:rPr>
          <w:sz w:val="26"/>
          <w:szCs w:val="26"/>
          <w:lang w:val="uk-UA" w:eastAsia="uk-UA"/>
        </w:rPr>
        <w:t>Кременчуцького закладу дошкільної освіти (ясла-садок) № 36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, що реорганізується шляхом приєднання, на баланс </w:t>
      </w:r>
      <w:r>
        <w:rPr>
          <w:color w:val="000000"/>
          <w:sz w:val="26"/>
          <w:szCs w:val="26"/>
          <w:lang w:val="uk-UA"/>
        </w:rPr>
        <w:t>Кременчуцького закладу дошкільної освіти (ясла-садок)  комбінованого типу № 70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  <w:lang w:val="uk-UA"/>
        </w:rPr>
        <w:t>Комісією розглянуті такі докумен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>Протокол інвентаризаційної комісії, інвентаризаційні описи основних засобів, інших необоротних матеріальних активів та запас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>Кременчуцького закладу дошкільної освіти (ясла-садок) № 36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 (з додатками станом на 01.02.2024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 xml:space="preserve">Перелік майна (основні засоби та інші необоротні матеріальні активи), яке належить до комунальної власності Кременчуцької міської територіальної громади та передається з  балансу </w:t>
      </w:r>
      <w:r>
        <w:rPr>
          <w:sz w:val="26"/>
          <w:szCs w:val="26"/>
          <w:lang w:val="uk-UA" w:eastAsia="uk-UA"/>
        </w:rPr>
        <w:t>Кременчуцького закладу дошкільної освіти (ясла-садок) № 36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, що реорганізується шляхом приєднання, на баланс </w:t>
      </w:r>
      <w:r>
        <w:rPr>
          <w:color w:val="000000"/>
          <w:sz w:val="26"/>
          <w:szCs w:val="26"/>
          <w:lang w:val="uk-UA"/>
        </w:rPr>
        <w:t>Кременчуцького закладу дошкільної освіти (ясла-садок) комбінованого типу № 70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 xml:space="preserve">Перелік майна (запасів), яке належить до комунальної власності Кременчуцької міської територіальної громади та передається з балансу </w:t>
      </w:r>
      <w:r>
        <w:rPr>
          <w:sz w:val="26"/>
          <w:szCs w:val="26"/>
          <w:lang w:val="uk-UA" w:eastAsia="uk-UA"/>
        </w:rPr>
        <w:t>Кременчуцького закладу дошкільної освіти (ясла-садок) № 36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, що реорганізується шляхом приєднання, на баланс </w:t>
      </w:r>
      <w:r>
        <w:rPr>
          <w:color w:val="000000"/>
          <w:sz w:val="26"/>
          <w:szCs w:val="26"/>
          <w:lang w:val="uk-UA"/>
        </w:rPr>
        <w:t>Кременчуцького закладу дошкільної освіти (ясла-садок) комбінованого типу № 70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(додаток 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 xml:space="preserve">Статут Кременчуцького закладу дошкільної освіти (ясла-садок) № 36 Кременчуцької міської ради Кременчуцького району Полтавської області від              22 грудня 2020 рок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>Колективний договір між адміністрацією та профспілковим комітетом Кременчуцького закладу дошкільної освіти (ясла-садок) № 36 Кременчуцької міської ради Кременчуцького району Полтавської області на 2023-2028 роки (з додатками), зареєстрований Департаментом соціального захисту населення Кременчуцької ради Кременчуцького району Полтавської області   24.05.2023 № 9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атегія розвитку Кременчуцького закладу дошкільної освіти (ясла-садок) № 36 Кременчуцької міської ради Кременчуцького району Полтавської області на 2023-2027 ро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відка АБ № 803323 з Єдиного державного реєстру підприємств та організацій України (ЄДРПОУ) від 12.09.201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відоцтво про державну атестацію ДНЗ та матеріали державної атестації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з Єдиного державного реєстру юридичних осіб, фізичних осіб-підприємців та громадських формувань Кременчуцький заклад дошкільної освіти (ясла-садок) № 36 Кременчуцької міської ради Кременчуцького району Полтавської області від 20.12.2023  № 100585127002000121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хнічний паспорт на громадський будинок від 03.05.2013 № 426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тяг з Реєстру неприбуткових установ та організаці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атеріали атестації робочих місць за умовами праці від 08.02.202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відоцтво про право власності на нерухоме майно від 15.11.2013</w:t>
      </w:r>
    </w:p>
    <w:p>
      <w:pPr>
        <w:pStyle w:val="Normal"/>
        <w:widowControl w:val="false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рія САЕ № 738634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тяг з Державного реєстру речових прав на нерухоме майно про реєстрацію права власності (будівля) від 15.11.2013  серія ЕАР № 118460. </w:t>
      </w:r>
    </w:p>
    <w:p>
      <w:pPr>
        <w:pStyle w:val="Normal"/>
        <w:widowControl w:val="false"/>
        <w:numPr>
          <w:ilvl w:val="0"/>
          <w:numId w:val="2"/>
        </w:numPr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тяг з Державного реєстру речових прав на нерухоме майно про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єстрацію іншого речового права (будівля) від 15.11.2013  серія ЕАР № 11868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>Витяг з Державного реєстру речових прав на нерухоме майно про реєстрацію іншого речового права (земельна ділянка) від 02.04.2015  серія ЕЕР          № 34612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>Витяг з Державного реєстру речових прав на нерухоме майно про реєстрацію іншого речового права (земельна ділянка) від 02.04.2015  серія ЕЕР           № 34612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>Витяг з Державного реєстру речових прав на нерухоме майно про реєстрацію іншого речового права (земельна ділянка) від 02.04.2015  серія ЕЕР          № 3461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кт №2-У/38 зі схемою закріплення прилеглої території для належного утриманн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тяг із технічної документації про нормативну грошову оцінку земельної ділянки (площа 5439 м²) від 29.11.2019 № 4758/0/212-19.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9"/>
        <w:gridCol w:w="1201"/>
        <w:gridCol w:w="239"/>
        <w:gridCol w:w="3443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а комісії: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р'яна АТАМАСЬ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и комісії 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СОРОКОЛАТ                            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ЯКОВЕНКО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</w:t>
            </w:r>
            <w:r>
              <w:rPr>
                <w:b/>
                <w:sz w:val="26"/>
                <w:szCs w:val="26"/>
                <w:lang w:val="uk-UA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 ДОРОХОВА</w:t>
            </w:r>
          </w:p>
        </w:tc>
      </w:tr>
    </w:tbl>
    <w:p>
      <w:pPr>
        <w:pStyle w:val="Normal"/>
        <w:spacing w:before="0" w:after="120"/>
        <w:ind w:right="-147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’єкт основних засобів, інших необоротних матеріальних активів, запасів: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1201"/>
        <w:gridCol w:w="360"/>
        <w:gridCol w:w="3266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860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дав: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6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директор Кременчуцького закладу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шкільної освіти (ясла-садок) № 36 Кременчуцької міської р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менчуцького район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ської област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р'яна АТАМАСЬ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1192" w:hanging="0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прийня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д</w:t>
            </w:r>
            <w:r>
              <w:rPr>
                <w:sz w:val="26"/>
                <w:szCs w:val="26"/>
              </w:rPr>
              <w:t>иректор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Кременчуцького </w:t>
            </w:r>
            <w:r>
              <w:rPr>
                <w:sz w:val="26"/>
                <w:szCs w:val="26"/>
                <w:lang w:val="uk-UA"/>
              </w:rPr>
              <w:t>заклад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ої освіти (ясла-садок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бінованого типу № 7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ременчуцького район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ської област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СОРОКОЛАТ                            </w:t>
            </w:r>
          </w:p>
        </w:tc>
      </w:tr>
    </w:tbl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01» лютого 2024 року</w:t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67" w:firstLine="24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567" w:firstLine="24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48:00Z</dcterms:created>
  <dc:creator>TriaL</dc:creator>
  <dc:description/>
  <cp:keywords/>
  <dc:language>en-US</dc:language>
  <cp:lastModifiedBy>Татьяна</cp:lastModifiedBy>
  <cp:lastPrinted>2024-02-19T15:49:00Z</cp:lastPrinted>
  <dcterms:modified xsi:type="dcterms:W3CDTF">2024-02-26T09:11:00Z</dcterms:modified>
  <cp:revision>3</cp:revision>
  <dc:subject/>
  <dc:title>ЗАТВЕРДЖЕНО</dc:title>
</cp:coreProperties>
</file>