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24                                                                                                          № 4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м Боську *.*., Бось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рнецької **** ***********, **.**.**** р.н.,                яка проживає за адресою: м. Кременчук, просп. ********, буд. ***, кім. ***, про надання статусу дитини, яка постраждала внаслідок воєнних дій та збройних конфліктів, її неповнолітнім дітям, Боську ***** ************, **.**.**** р.н., Боську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8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1.2024 (№ 01-32/36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31 січ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Боську 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Мелітополю Мелітопольського міськрайонного управління юстиції Запорізької області), неповнолітньому Боську ********* ***********, **.**.**** р.н. (свідоцтво про народження: серія *-** № ******, видане повторно **.**.**** відділом реєстрації актів цивільного стану по місту Мелітополю Мелітопольського міськрайонного управління юстиції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, буд. ***, кім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2:00Z</dcterms:created>
  <dc:creator>User</dc:creator>
  <dc:description/>
  <dc:language>en-US</dc:language>
  <cp:lastModifiedBy>Admin</cp:lastModifiedBy>
  <cp:lastPrinted>2024-01-31T15:06:00Z</cp:lastPrinted>
  <dcterms:modified xsi:type="dcterms:W3CDTF">2024-02-26T09:02:00Z</dcterms:modified>
  <cp:revision>2</cp:revision>
  <dc:subject/>
  <dc:title>АВТОЗАВОДСЬКА  РАЙОННА  РАДА</dc:title>
</cp:coreProperties>
</file>