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2.02.2024                                                                                                       № 40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0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ЄДРПОУ 1898203418, місцезнаходження фізичної особи-підприємця: 39600, Полтавська обл., м. Кременчук, вул. Соборна, буд. № 40/2, кв. 72, тел.+38096968231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-652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Кременчуці:  </w:t>
      </w:r>
      <w:r>
        <w:rPr>
          <w:color w:val="000000"/>
          <w:lang w:val="uk-UA"/>
        </w:rPr>
        <w:t xml:space="preserve">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0811-45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 буд. № 4/2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. № 0811-46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   буд. № 5/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0811-4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9/1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0811-47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10/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0811-45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0811-46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12/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0811-47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13/3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0811-45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2/1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0811-46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0811-46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4/1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0811-46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2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. № 0811-46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6/37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811-4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2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811-46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8/40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0811-45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29/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0811-46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3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. № 0811-45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. № 0811-45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32/29, загальною площею 9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. № 0811-45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34/32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0811-46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0811-45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40/2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2. № 1011-1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1011-1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4. № 1011-1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7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5. № 1011-1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1011-1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2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7. № 1011-2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39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8. № 1011-2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1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9. № 1011-2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1011-2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1. № 1011-2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5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1011-3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5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3. № 0811-48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буд. № 1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4. № 0811-47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5. № 0811-48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буд. № 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6. № 0811-48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7. № 0811-48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0811-48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 буд. № 1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9. № 0811-48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9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0811-47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2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0811-47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буд. № 23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0811-47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2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3. № 0811-47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0811-47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буд. № 3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5. № 0811-47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буд. № 3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6. № 0811-48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буд. № 3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7. № 0811-48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буд. № 3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8. № 0811-48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3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9. № 0811-3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1011-11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1. № 0811-35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2. № 1011-11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3. № 0811-38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4. № 0811-38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5. № 0811-38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0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6. № 0811-3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7. № 0811-38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1011-12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9. № 0811-35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0. № 1011-11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5/8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1. № 0811-37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7/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62. № 0811-37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3. № 0811-37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4. № 0811-38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5. № 0811-34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6. № 0811-35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5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7. № 0811-37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8. № 0811-37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9. № 0811-38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0. № 1011-12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1. № 1011-12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1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2. № 0811-34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2/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3. № 1011-12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4. № 1011-10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5. № 1011-10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6. № 0811-34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7. № 1011-10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8. № 1011-11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9. № 1011-11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0. № 1011-11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1. № 1011-13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2. № 0811-39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3. № 1011-12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4. № 1011-10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5. № 1011-13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1/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6. № 1011-11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7. № 1011-12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8. № 1011-10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9. № 1011-13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0. № 1011-13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1. № 1011-10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2. № 0811-52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  буд. № 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3. № 0811-51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буд. № 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94. № 0811-52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5. № 0811-5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96. № 0811-52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7. № 0811-56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8. № 0811-51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9. № 0811-51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буд. № 1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0. № 0811-55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буд. № 1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1. № 0811-55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2. № 0811-5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3. № 0811-52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4. № 0811-52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32/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5. № 0811-31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2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6. № 0811-30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7. № 0811-30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8. № 0811-31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9. № 0811-30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0. № 0811-32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1. № 0811-31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4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2. № 0811-22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8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3. № 0811-22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94/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4. № 0811-1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15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5. № 0811-1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16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6. № 0811-44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61/5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7. № 0811-43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 буд. № 7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8. № 0811-43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7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9. № 0811-29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39/4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0. № 0811-27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41/4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1. № 0811-27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5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2. № 1011-14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1011-14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4. № 1011-14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5. № 0811-26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6. № 0811-26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7. № 1011-13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1011-14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9. № 1011-14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0. № 1011-13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1. № 1011-136 на розміщення комплексу соціальної та комерційної реклами, виданий 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2. № 1011-13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3. № 1011-139 на розміщення комплексу соціальної та комерційної реклами, виданий 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4. № 1011-14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135. № 1011-14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6. № 1011-14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7. № 0811-11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8. № 0811-13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9. № 0811-12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0. № 0811-12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4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1. № 0811-10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2. № 0811-10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3. № 0811-11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4. № 0811-11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5/4, загальною площею 3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5. № 0811-10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31/2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6. № 0811-50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Пугачова, на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7. № 0811-41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иївська, на           буд. № 4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8. № 0811-25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ПА, на     буд. № 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9. № 0811-54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0. № 0811-55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4/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1. № 0811-54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6/20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2. № 0811-57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3. № 0811-55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4. № 0811-55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5. № 0811-55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1/3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6. № 0811-53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3/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7. № 0811-53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8. № 0811-53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30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9. № 0811-53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0. № 0811-53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1. № 0811-28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8, на буд. № 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2. № 0811-28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8, на            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3. № 1011-12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1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4. № 1011-14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   буд. № 1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5. № 1011-12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6. № 1011-14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7. № 1011-12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8. № 1011-8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2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9. № 1011-8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4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0. № 1011-9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1. № 1011-9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2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2. № 1011-7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3. № 1011-7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4. № 1011-8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5. № 1011-8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1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6. № 1011-8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7. № 1011-7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8. № 1011-6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9. № 1011-5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0. № 1011-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0/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1. № 1011-4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2. № 1011-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3. № 1011-4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0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4. № 1011-5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5. № 1011-6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6. № 1011-5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7. № 1011-4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8. № 1011-4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9. № 1011-3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0. № 1011-3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1. № 1011-36 на розміщення комплексу соціальної та комерційної реклами, виданий 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2. № 1011-3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3. № 1011-3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4. № 1011-3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5. № 1011-4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6. № 1011-4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7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7. № 1011-4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7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8. № 1011-0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9. № 1011-0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0. № 1011-0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1. № 1011-0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2. № 1011-01 на розміщення комплексу соціальної та комерційної реклами, виданий 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3. № 1011-0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буд. № 1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-142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3:00Z</dcterms:created>
  <dc:creator>krygin</dc:creator>
  <dc:description/>
  <cp:keywords/>
  <dc:language>en-US</dc:language>
  <cp:lastModifiedBy>cherchenko</cp:lastModifiedBy>
  <cp:lastPrinted>2024-02-20T16:14:00Z</cp:lastPrinted>
  <dcterms:modified xsi:type="dcterms:W3CDTF">2024-02-23T11:07:00Z</dcterms:modified>
  <cp:revision>3</cp:revision>
  <dc:subject/>
  <dc:title>Тимчасово користуватися “Типовими правилами розміщення зовнішнь</dc:title>
</cp:coreProperties>
</file>