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lang w:val="uk-UA"/>
        </w:rPr>
        <w:t>22.02.2024                                                                                                         № 400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у на розміщення комплексу соціальної та комерційної реклами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Normal"/>
        <w:ind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Рекламна агенція «Промо-Люкс», код ЄДРПОУ 32946021, місцезнаходження юридичної особи: 39623, Полтавська обл., м. Кременчук, вул. Вадима Пугачова,               буд. № 33/27, кв.17, тел. +380503059288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у м. Кременчуці                                 № 0911-11 на розміщення комплексу соціальної та комерційної реклами, виданий 20 березня 2019 року на підставі рішення виконавчого комітету Кременчуцької міської ради Полтавської області від 19 березня 2019 року        № 358, товариству з обмеженою відповідальністю «Рекламна агенція        «Промо-Люкс» за місцем розташування реклами: перехрестя набережна Лейтенанта Дніпрова – вул. О. Білаша, загальною площею 3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35:00Z</dcterms:created>
  <dc:creator>krygin</dc:creator>
  <dc:description/>
  <cp:keywords/>
  <dc:language>en-US</dc:language>
  <cp:lastModifiedBy>cherchenko</cp:lastModifiedBy>
  <cp:lastPrinted>2024-02-02T15:03:00Z</cp:lastPrinted>
  <dcterms:modified xsi:type="dcterms:W3CDTF">2024-02-23T10:58:00Z</dcterms:modified>
  <cp:revision>7</cp:revision>
  <dc:subject/>
  <dc:title>Тимчасово користуватися “Типовими правилами розміщення зовнішнь</dc:title>
</cp:coreProperties>
</file>