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2.2024                                                                                                         № 39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ГРАДОСФЕРА», код ЄДРПОУ 25154997, місцезнаходження юридичної особи: 39600, Полтавська обл., м. Кременчук, вул. Алітуська, буд. № 4,               тел. +38067530480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1.1. № 1218-357 на розміщення зовнішньої реклами, виданий 01 квітня            2019 року на підставі рішення виконавчого комітету Кременчуцької міської ради Полтавської області від 29 березня 2019 року № 426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біля буд. № 7, на споруді ШРП (І), загальною площею 17,78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218-358 на розміщення зовнішньої реклами, виданий 01 квітня            2019 року на підставі рішення виконавчого комітету Кременчуцької міської ради Полтавської області від 29 березня 2019 року № 426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біля буд. № 7, на споруді ШРП (ІІ), загальною площею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2:00Z</dcterms:created>
  <dc:creator>krygin</dc:creator>
  <dc:description/>
  <cp:keywords/>
  <dc:language>en-US</dc:language>
  <cp:lastModifiedBy>cherchenko</cp:lastModifiedBy>
  <cp:lastPrinted>2024-02-20T11:48:00Z</cp:lastPrinted>
  <dcterms:modified xsi:type="dcterms:W3CDTF">2024-02-23T10:56:00Z</dcterms:modified>
  <cp:revision>7</cp:revision>
  <dc:subject/>
  <dc:title>Тимчасово користуватися “Типовими правилами розміщення зовнішнь</dc:title>
</cp:coreProperties>
</file>