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2.02.2024                                                                                                         № 39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217-44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217-45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217-46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1217-48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4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1217-47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1217-51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6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1217-52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7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1217-53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8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1217-54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№ 9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0. № 1217-55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             № 10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. № 1217-56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             № 11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1217-57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           № 1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. № 1217-58 на розміщення комплексу соціальної та комерційної реклами, виданий 03 березня 2023 року на підставі рішення виконавчого комітету Кременчуцької міської ради Кременчуцького району Полтавської області від 02 березня 2023 року № 328, товариству з обмеженою відповідальністю «Рекламна агенція «Промо-Люкс», за місцем розташування реклами: проспект Лесі Українки, район зупинки «Козацька», конструкція            № 13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2:00Z</dcterms:created>
  <dc:creator>krygin</dc:creator>
  <dc:description/>
  <cp:keywords/>
  <dc:language>en-US</dc:language>
  <cp:lastModifiedBy>cherchenko</cp:lastModifiedBy>
  <cp:lastPrinted>2024-02-20T11:51:00Z</cp:lastPrinted>
  <dcterms:modified xsi:type="dcterms:W3CDTF">2024-02-23T10:55:00Z</dcterms:modified>
  <cp:revision>16</cp:revision>
  <dc:subject/>
  <dc:title>Тимчасово користуватися “Типовими правилами розміщення зовнішнь</dc:title>
</cp:coreProperties>
</file>