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22.02.2024                                                                                                         № 397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тел. +380503059288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п’ять років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1108-73 на розміщення зовнішньої реклами, виданий 01 березня          2019 року на підставі рішення виконавчого комітету Кременчуцької міської ради Полтавської області від 01 березня 2019 року № 290, товариству з обмеженою відповідальністю «Рекламна агенція «Промо-Люкс» за місцем розташування реклами: вул. Соборна, район буд. № 4/28, загальною площею 4,32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1108-70 на розміщення зовнішньої реклами, виданий 01 березня          2019 року на підставі рішення виконавчого комітету Кременчуцької міської ради Полтавської області від 01 березня 2019 року № 290, товариству з обмеженою відповідальністю «Рекламна агенція «Промо-Люкс» за місцем розташування реклами: перехрестя вул. Соборної та вул. Лейтенанта Покладова, загальною площею 4,32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58:00Z</dcterms:created>
  <dc:creator>krygin</dc:creator>
  <dc:description/>
  <cp:keywords/>
  <dc:language>en-US</dc:language>
  <cp:lastModifiedBy>cherchenko</cp:lastModifiedBy>
  <cp:lastPrinted>2024-02-20T11:54:00Z</cp:lastPrinted>
  <dcterms:modified xsi:type="dcterms:W3CDTF">2024-02-23T10:53:00Z</dcterms:modified>
  <cp:revision>5</cp:revision>
  <dc:subject/>
  <dc:title>Тимчасово користуватися “Типовими правилами розміщення зовнішнь</dc:title>
</cp:coreProperties>
</file>