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uk-UA"/>
        </w:rPr>
        <w:t>.02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40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торговельного павільйону-кав’ярні та зблокованого сезонного торгового майданчика біля павільйону-кав’ярні по</w:t>
      </w:r>
      <w:r>
        <w:rPr>
          <w:b/>
          <w:sz w:val="28"/>
          <w:szCs w:val="28"/>
          <w:lang w:val="uk-UA"/>
        </w:rPr>
        <w:t xml:space="preserve"> вул. Соборній, в районі будинку № 22/19, в м. Кременчуці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Джалілова Мірзи                    Фейіз огли від 04.12.2023 № 99-01/120026, № 99-01/12002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319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Університетська, 18-А, кв. 3, тел. +380672656262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торговельного павільйону-кав’ярні та зблокованого сезонного торгового майданчика біля павільйону-кав’ярні по</w:t>
      </w:r>
      <w:r>
        <w:rPr>
          <w:sz w:val="28"/>
          <w:szCs w:val="28"/>
          <w:lang w:val="uk-UA"/>
        </w:rPr>
        <w:t xml:space="preserve"> вул. Соборній, в районі будинку № 22/19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color w:val="000000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 Соборній, в районі будинку № 22/19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-кав’ярні </w:t>
      </w:r>
      <w:r>
        <w:rPr>
          <w:sz w:val="28"/>
          <w:szCs w:val="28"/>
          <w:lang w:val="uk-UA"/>
        </w:rPr>
        <w:t>відповідно до паспорта прив’язки на площі об’єкта благоустрою 48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</w:t>
      </w:r>
      <w:r>
        <w:rPr>
          <w:sz w:val="28"/>
          <w:szCs w:val="28"/>
          <w:lang w:val="uk-UA"/>
        </w:rPr>
        <w:t xml:space="preserve"> відповідно до паспорта прив’язки на площі об’єкта благоустрою 59,20 кв.м, в тому числі площа тимчасової споруди 34,20 кв.м (17,10 кв.м та 17,10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21.02.20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22T09:52:00Z</cp:lastPrinted>
  <dcterms:modified xsi:type="dcterms:W3CDTF">2024-02-23T08:26:00Z</dcterms:modified>
  <cp:revision>8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