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15.02.2024                                                                                                           № 375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, право корист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є неповнолітній Налісний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 Налісного ****** ***********, гр. Налісної *********** ***********, неповнолітнього Налісного ******* **********, **.**.**** р.н., які зареєстровані за адресою: м. Кременчук, просп. *******, буд. **, кв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23.01.2024 (№ 01-32/318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04 від 24 січня 2024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озвіл на вчинення правочину щодо нерухомого                           майна, право користування яким має неповнолітній Налісний ******** *************, **.**.**** р.н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 в будинку № ** по проспекту ******** в м. Кременчуці, що належить Налісному ***** ************* на ім’я Налісного ******** ***********, за яким він отримає у власність цю квартир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22:00Z</dcterms:created>
  <dc:creator>User</dc:creator>
  <dc:description/>
  <dc:language>en-US</dc:language>
  <cp:lastModifiedBy>Admin</cp:lastModifiedBy>
  <cp:lastPrinted>2024-02-05T11:19:00Z</cp:lastPrinted>
  <dcterms:modified xsi:type="dcterms:W3CDTF">2024-02-16T12:22:00Z</dcterms:modified>
  <cp:revision>2</cp:revision>
  <dc:subject/>
  <dc:title>АВТОЗАВОДСЬКА  РАЙОННА  РАДА</dc:title>
</cp:coreProperties>
</file>