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5.02.2024                                                                                                          № 37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гр. Ряб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Рябко ***** ***********, **.**.**** р.н., яка проживає за адресою: м. Кременчук, вул. *****************, буд. *, кв. ***, про надання їй статусу дитини, яка постраждала внаслідок воєнних дій та збройних конфліктів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5.12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9.01.2024                  (№ 01-32/26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4 від 24 січня 2024</w:t>
      </w:r>
      <w:r>
        <w:rPr>
          <w:sz w:val="28"/>
          <w:szCs w:val="28"/>
          <w:lang w:val="uk-UA"/>
        </w:rPr>
        <w:t xml:space="preserve">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громадянці Рябко ***** ***********, **.**.**** р.н. (свідоцтво про народження: серія *-** № ******, видане **.**.**** відділом реєстрації актів цивільного стану Ленінського районного управління юстиції міста Харкова), яка проживає за адресою: м. Кременчук, вул. **************, буд. *, кв. ***, як такій, що зазнала психологічного насильства у віці до                    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8:00Z</dcterms:created>
  <dc:creator>User</dc:creator>
  <dc:description/>
  <dc:language>en-US</dc:language>
  <cp:lastModifiedBy>Admin</cp:lastModifiedBy>
  <cp:lastPrinted>2024-01-24T14:11:00Z</cp:lastPrinted>
  <dcterms:modified xsi:type="dcterms:W3CDTF">2024-02-16T12:18:00Z</dcterms:modified>
  <cp:revision>2</cp:revision>
  <dc:subject/>
  <dc:title>АВТОЗАВОДСЬКА  РАЙОННА  РАДА</dc:title>
</cp:coreProperties>
</file>