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5.02.2024                                                                                                   № 37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ченко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Войтенко ******** ************, **.**.**** р.н., яка зареєстрована та проживає в м. Кременчуці, просп. ***********, буд. **,       кв. *, про призначення її опікуном малолітньої Савченко 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9.01.2024 (№ 01-32/26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        24 січ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Савченко ****** 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Войтенко ******** ************, **.**.**** р.н., опікуном дитини, позбавленої батьківського піклування, Савченко 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9:00Z</dcterms:created>
  <dc:creator>User</dc:creator>
  <dc:description/>
  <dc:language>en-US</dc:language>
  <cp:lastModifiedBy>Admin</cp:lastModifiedBy>
  <cp:lastPrinted>2024-01-25T12:06:00Z</cp:lastPrinted>
  <dcterms:modified xsi:type="dcterms:W3CDTF">2024-02-16T12:09:00Z</dcterms:modified>
  <cp:revision>2</cp:revision>
  <dc:subject/>
  <dc:title>АВТОЗАВОДСЬКА  РАЙОННА  РАДА</dc:title>
</cp:coreProperties>
</file>