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2.2024                                                                                               № 369</w:t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кітіній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Нікітіна ******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итини, гр. Блажко **** *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і, актовий запис № ** від **.**.****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неповнолітньої Нікітіної ******** 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я Нікітіна ********** ********, **.**.**** р.н., проживає в сім’ї бабусі, гр. Герасименко ***** ************, **.**.**** р.н., за адресою: м. Кременчук, вул. ***********, буд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5.02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440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Нікітіній ******** *********, **.**.**** р.н., 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Нікітіної ***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5:00Z</dcterms:created>
  <dc:creator>User</dc:creator>
  <dc:description/>
  <dc:language>en-US</dc:language>
  <cp:lastModifiedBy>Admin</cp:lastModifiedBy>
  <cp:lastPrinted>2024-02-05T12:53:00Z</cp:lastPrinted>
  <dcterms:modified xsi:type="dcterms:W3CDTF">2024-02-16T12:05:00Z</dcterms:modified>
  <cp:revision>2</cp:revision>
  <dc:subject/>
  <dc:title>АВТОЗАВОДСЬКА  РАЙОННА  РАДА</dc:title>
</cp:coreProperties>
</file>