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5.02.2024                                                                                                    № 362</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Мачульської Людмили Борисівни, код РНОКПП 2095506022, місцезнаходження фізичної особи-підприємця: 39600, Полтавська обл., м. Кременчук, проспект Лесі Українки, буд. № 78/19, кв. 14, тел.+380972601301,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виносним </w:t>
      </w:r>
      <w:r>
        <w:rPr>
          <w:sz w:val="28"/>
          <w:szCs w:val="28"/>
        </w:rPr>
        <w:t xml:space="preserve">рекламним засобом,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Мачульській Людмилі Борисівні згідно з картографічним планом за наступним місцем розташування: вул. Небесної Сотні,                        біля буд. № 17-А, загальною площею реклами 1,2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49:00Z</dcterms:created>
  <dc:creator>krygin</dc:creator>
  <dc:description/>
  <cp:keywords/>
  <dc:language>en-US</dc:language>
  <cp:lastModifiedBy>cherchenko</cp:lastModifiedBy>
  <cp:lastPrinted>2024-02-13T16:25:00Z</cp:lastPrinted>
  <dcterms:modified xsi:type="dcterms:W3CDTF">2024-02-16T10:11:00Z</dcterms:modified>
  <cp:revision>8</cp:revision>
  <dc:subject/>
  <dc:title>Тимчасово користуватися “Типовими правилами розміщення зовнішнь</dc:title>
</cp:coreProperties>
</file>