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13.02.2024                                                                                                    № 312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tabs>
          <w:tab w:val="clear" w:pos="851"/>
          <w:tab w:val="left" w:pos="-6521" w:leader="none"/>
        </w:tabs>
        <w:jc w:val="center"/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011-167 на розміщення комплексу соціальної та комерційної реклами,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9, товариству з обмеженою відповідальністю «Рекламна агенція «Промо-Люкс» за місцем розташування реклами: вул. Небесної Сотні, район буд. № 3-А (конструкція № 1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1011-168 на розміщення комплексу соціальної та комерційної реклами,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9, товариству з обмеженою відповідальністю «Рекламна агенція «Промо-Люкс» за місцем розташування реклами: вул. Небесної Сотні, район буд. № 3-А (конструкція № 2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1011-169 на розміщення комплексу соціальної та комерційної реклами,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9, товариству з обмеженою відповідальністю «Рекламна агенція «Промо-Люкс» за місцем розташування реклами: вул. Небесної Сотні, район буд. № 3-А (конструкція № 3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. № 1011-170 на розміщення комплексу соціальної та комерційної реклами,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9, товариству з обмеженою відповідальністю «Рекламна агенція «Промо-Люкс» за місцем розташування реклами: вул. Небесної Сотні, район буд. № 3-А (конструкція № 4), загальною площею 4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5. № 1011-174 на розміщення комплексу соціальної та комерційної реклами,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9, товариству з обмеженою відповідальністю «Рекламна агенція «Промо-Люкс» за місцем розташування реклами: вул. О. Халаменюка, навпроти буд. № 63/16 по вул. Старшого лейтенанта Кагала (конструкція № 1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6. № 1011-175 на розміщення комплексу соціальної та комерційної реклами,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9, товариству з обмеженою відповідальністю «Рекламна агенція «Промо-Люкс» за місцем розташування реклами: вул. О. Халаменюка, навпроти буд. № 63/16 по вул. Старшого лейтенанта Кагала (конструкція № 2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7. № 1011-176 на розміщення комплексу соціальної та комерційної реклами,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9, товариству з обмеженою відповідальністю «Рекламна агенція «Промо-Люкс» за місцем розташування реклами: вул. О. Халаменюка, навпроти буд. № 63/16 по вул. Старшого лейтенанта Кагала (конструкція № 3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8. № 1011-177 на розміщення комплексу соціальної та комерційної реклами,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9, товариству з обмеженою відповідальністю «Рекламна агенція «Промо-Люкс» за місцем розташування реклами: вул. О. Халаменюка, навпроти буд. № 63/16 по вул. Старшого лейтенанта Кагала (конструкція № 4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9. № 1011-162 на розміщення комплексу соціальної та комерційної реклами,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9, товариству з обмеженою відповідальністю «Рекламна агенція «Промо-Люкс» за місцем розташування реклами: вул. О. Халаменюка, навпроти буд. № 63/16 по вул. Старшого лейтенанта Кагала (конструкція № 5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0. № 1011-161 на розміщення комплексу соціальної та комерційної реклами,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9, товариству з обмеженою відповідальністю «Рекламна агенція «Промо-Люкс» за місцем розташування реклами: вул. О. Халаменюка, навпроти буд. № 63/16 по вул. Старшого лейтенанта Кагала (конструкція № 6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. № 1011-165 на розміщення комплексу соціальної та комерційної реклами,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9, товариству з обмеженою відповідальністю «Рекламна агенція «Промо-Люкс» за місцем розташування реклами: вул. Старшого лейтенанта Кагала, район буд. № 32 (конструкція № 2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. № 1011-164 на розміщення комплексу соціальної та комерційної реклами,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9, товариству з обмеженою відповідальністю «Рекламна агенція «Промо-Люкс» за місцем розташування реклами: вул. Старшого лейтенанта Кагала, район буд. № 32 (конструкція № 3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3. № 1011-163 на розміщення комплексу соціальної та комерційної реклами,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9, товариству з обмеженою відповідальністю «Рекламна агенція «Промо-Люкс» за місцем розташування реклами: вул. Старшого лейтенанта Кагала, район буд. № 32 (конструкція № 4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4. № 1011-171 на розміщення комплексу соціальної та комерційної реклами,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9, товариству з обмеженою відповідальністю «Рекламна агенція «Промо-Люкс» за місцем розташування реклами: вул. Старшого лейтенанта Кагала, район буд. № 32 (конструкція № 5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5. № 1011-172 на розміщення комплексу соціальної та комерційної реклами,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9, товариству з обмеженою відповідальністю «Рекламна агенція «Промо-Люкс» за місцем розташування реклами: вул. Старшого лейтенанта Кагала, район буд. № 32 (конструкція № 6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. № 1011-173 на розміщення комплексу соціальної та комерційної реклами,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9, товариству з обмеженою відповідальністю «Рекламна агенція «Промо-Люкс» за місцем розташування реклами: вул. Старшого лейтенанта Кагала, район буд. № 32 (конструкція № 7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7. № 0718-13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1, загальною площею           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8. № 0718-14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2, загальною площею           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9. № 0718-15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3, загальною площею           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0. № 0718-16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4, загальною площею           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1. № 0718-17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5, загальною площею           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2. № 0718-18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6, загальною площею           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3. № 0718-19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7, загальною площею           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4. № 0718-20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8, загальною площею           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5. № 0718-21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9, загальною площею           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6. № 0718-22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10, загальною площею           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7. № 0718-23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11, загальною площею           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8. № 0718-24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12, загальною площею           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9. № 0718-25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13, загальною площею           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0. № 0718-26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14, загальною площею           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1. № 0718-27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15, загальною площею           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2. № 0718-28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16, загальною площею           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3. № 0718-17 на розміщення комплексу соціальної та комерційної реклами, виданий 09 листопада 2018 року на підставі рішення виконавчого комітету Кременчуцької міської ради Полтавської області від 05 листопада 2018 року № 1426, товариству з обмеженою відповідальністю «Рекламна агенція «Промо-Люкс» за місцем розташування реклами: перехрестя            проспекту Свободи та вул. Троїцька, конструкція № 17, загальною площею            6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7:00Z</dcterms:created>
  <dc:creator>krygin</dc:creator>
  <dc:description/>
  <cp:keywords/>
  <dc:language>en-US</dc:language>
  <cp:lastModifiedBy>cherchenko</cp:lastModifiedBy>
  <cp:lastPrinted>2024-02-06T09:37:00Z</cp:lastPrinted>
  <dcterms:modified xsi:type="dcterms:W3CDTF">2024-02-16T10:09:00Z</dcterms:modified>
  <cp:revision>5</cp:revision>
  <dc:subject/>
  <dc:title>Тимчасово користуватися “Типовими правилами розміщення зовнішнь</dc:title>
</cp:coreProperties>
</file>