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2.2024                                                                                                    № 307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фізичної особи-підприємця Цанька Сергія Миколайовича,             код РНОКПП 3178709590, місцезнаходження фізичної особи-підприємця: 39600, Полтавська обл., м. Кременчук, пров. Князя Олега, буд. № 8, кв.2, тел.+380971610969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. 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305-56 на розміщення зовнішньої реклами, виданий 16 січня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Соборна, в районі буд. № 40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0421-71 на розміщення зовнішньої реклами, виданий </w:t>
      </w:r>
      <w:r>
        <w:rPr>
          <w:lang w:val="uk-UA"/>
        </w:rPr>
        <w:t>03 січня        2023 року на підставі рішення виконавчого комітету Кременчуцької міської ради Кременчуцького району Полтавської області від 02 січня 2023 року           № 7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Цаньку Сергію Миколай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</w:t>
      </w:r>
      <w:r>
        <w:rPr>
          <w:szCs w:val="28"/>
          <w:lang w:val="uk-UA"/>
        </w:rPr>
        <w:t>: вул. Тараса Шевченка, біля буд. № 24/43, загальною площею 0,45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1:00Z</dcterms:created>
  <dc:creator>krygin</dc:creator>
  <dc:description/>
  <cp:keywords/>
  <dc:language>en-US</dc:language>
  <cp:lastModifiedBy>cherchenko</cp:lastModifiedBy>
  <cp:lastPrinted>2024-02-06T10:37:00Z</cp:lastPrinted>
  <dcterms:modified xsi:type="dcterms:W3CDTF">2024-02-16T10:01:00Z</dcterms:modified>
  <cp:revision>13</cp:revision>
  <dc:subject/>
  <dc:title>Тимчасово користуватися “Типовими правилами розміщення зовнішнь</dc:title>
</cp:coreProperties>
</file>