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3.02.2024                                                                                                    № 30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понової Світлани Володимирівни, код РНОКПП 2648109645, місцезнаходження фізичної особи-підприємця: 39600, Полтавська обл., м. Кременчук, вул. Гійома Боплана,               буд. № 32, тел.+380505758014,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апоновій Світлані Володими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5 (І), загальною площею реклами 1,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Свободи, на буд. № 45 (ІІ), загальною площею реклами 5,1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krygin</dc:creator>
  <dc:description/>
  <cp:keywords/>
  <dc:language>en-US</dc:language>
  <cp:lastModifiedBy>cherchenko</cp:lastModifiedBy>
  <cp:lastPrinted>2024-02-06T10:03:00Z</cp:lastPrinted>
  <dcterms:modified xsi:type="dcterms:W3CDTF">2024-02-16T09:59:00Z</dcterms:modified>
  <cp:revision>9</cp:revision>
  <dc:subject/>
  <dc:title>Тимчасово користуватися “Типовими правилами розміщення зовнішнь</dc:title>
</cp:coreProperties>
</file>