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3.02.2024                                                                                                    № 304</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АКЦІОНЕРНОГО ТОВАРИСТВА «КРЕМЕНЧУЦЬКИЙ МІСЬКМОЛОКОЗАВОД», код ЄДРПОУ 00446782, місцезнаходження фізичної особи-підприємця: 39600, Полтавська обл.,              м. Кременчук, вул. Лікаря Богаєвського, буд. № 14/69, тел.+38095177950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споруді, без укладання договору на тимчасове користування місцем розташування рекламного засобу, ПРИВАТНОМУ АКЦІОНЕРНОМУ ТОВАРИСТВУ «КРЕМЕНЧУЦЬКИЙ МІСЬКМОЛОКОЗАВОД» згідно з картографічним планом за наступним місцем розташування: вул. Лікаря Богаєвського, на            буд. № 14/69, загальною площею реклами 88,2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45:00Z</dcterms:created>
  <dc:creator>krygin</dc:creator>
  <dc:description/>
  <cp:keywords/>
  <dc:language>en-US</dc:language>
  <cp:lastModifiedBy>cherchenko</cp:lastModifiedBy>
  <cp:lastPrinted>2024-02-06T09:48:00Z</cp:lastPrinted>
  <dcterms:modified xsi:type="dcterms:W3CDTF">2024-02-16T09:58:00Z</dcterms:modified>
  <cp:revision>9</cp:revision>
  <dc:subject/>
  <dc:title>Тимчасово користуватися “Типовими правилами розміщення зовнішнь</dc:title>
</cp:coreProperties>
</file>